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8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709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знать утратившими силу с 01.01.2018 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>от 01.12.2015 № 688 «Об установлении долгосрочных параметров регулирования и долгосрочных тарифов на услуги по передаче тепловой энергии ГУ «Кузбасспассажиравтотранс» (г. Кемерово), на 2016-2018 годы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от 15.12.2016 № 495 О внесении изменений в постановление региональной энергетической комиссии Кемеровской области от 01.12.2015 № 688 «Об установлении долгосрочных параметров регулирования и долгосрочных тарифов на услуги по передаче тепловой энергии ГУ «Кузбасспассажиравтотранс» (г. Кемерово), на 2016-2018 годы» в части 2017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29:00Z</cp:lastPrinted>
  <dcterms:modified xsi:type="dcterms:W3CDTF">2017-12-20T11:43:00Z</dcterms:modified>
  <cp:revision>107</cp:revision>
  <dc:subject/>
  <dc:title/>
</cp:coreProperties>
</file>