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0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843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843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843"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843" w:right="42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843" w:right="42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843" w:right="42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92</w:t>
      </w:r>
    </w:p>
    <w:p>
      <w:pPr>
        <w:pStyle w:val="Normal"/>
        <w:ind w:left="1843" w:right="42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1843" w:right="42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left="1843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10064" w:leader="none"/>
        </w:tabs>
        <w:ind w:left="1843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8.12.2015</w:t>
      </w:r>
    </w:p>
    <w:p>
      <w:pPr>
        <w:pStyle w:val="Normal"/>
        <w:tabs>
          <w:tab w:val="clear" w:pos="708"/>
          <w:tab w:val="left" w:pos="10064" w:leader="none"/>
        </w:tabs>
        <w:ind w:left="1843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93 «Об установлении долгосрочных тарифов на тепловую энергию, реализуемую АО «Кемеровская генерация» (г. Кемерово) на потребительском рынке города Кемерово</w:t>
        <w:br/>
        <w:t>и Кемеровского муниципального района, на 2016-2018 годы»</w:t>
      </w:r>
    </w:p>
    <w:p>
      <w:pPr>
        <w:pStyle w:val="Normal"/>
        <w:tabs>
          <w:tab w:val="clear" w:pos="708"/>
          <w:tab w:val="left" w:pos="10064" w:leader="none"/>
        </w:tabs>
        <w:ind w:left="1843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left="1843" w:right="42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113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08.12.2015 № 793 «Об установлении долгосрочных тарифов на тепловую энергию, реализуемую</w:t>
        <w:br/>
        <w:t>АО «Кемеровская генерация» (г. Кемерово) на потребительском рынке города Кемерово и Кемеровского муниципального района,</w:t>
        <w:br/>
        <w:t xml:space="preserve">на 2016-2018 годы»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kern w:val="2"/>
          <w:sz w:val="28"/>
          <w:szCs w:val="28"/>
        </w:rPr>
        <w:t>в редакции постановлений региональной энергетической комиссии Кемеровской области от 19.12.2016 № 556,</w:t>
        <w:br/>
        <w:t>от 31.01.2017 № 13) следующие изменения:</w:t>
      </w:r>
    </w:p>
    <w:p>
      <w:pPr>
        <w:pStyle w:val="Normal"/>
        <w:numPr>
          <w:ilvl w:val="1"/>
          <w:numId w:val="2"/>
        </w:numPr>
        <w:ind w:left="113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я № 1 - 4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113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ложение № 5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113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113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92</w:t>
      </w:r>
    </w:p>
    <w:p>
      <w:pPr>
        <w:pStyle w:val="Normal"/>
        <w:ind w:left="5812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center"/>
        <w:rPr/>
      </w:pPr>
      <w:r>
        <w:rPr>
          <w:sz w:val="28"/>
          <w:szCs w:val="28"/>
          <w:lang w:eastAsia="ru-RU"/>
        </w:rPr>
        <w:t>от «8» декабря 2015 г. № 793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 для потребителей Кемеровского муниципального района, присоединённых к тепловым сетям МУП «Жилищно-коммунальное управление Кемеровского района»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417"/>
        <w:gridCol w:w="1134"/>
        <w:gridCol w:w="851"/>
        <w:gridCol w:w="850"/>
        <w:gridCol w:w="851"/>
        <w:gridCol w:w="992"/>
        <w:gridCol w:w="992"/>
      </w:tblGrid>
      <w:tr>
        <w:trPr>
          <w:trHeight w:val="1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-руемой организа-ции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2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8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8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7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7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4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74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1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left="-142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3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 для потребителей г. Кемерово, присоединённых</w:t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к тепловым сетям ООО «КемеровоСпецТехника», </w:t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42"/>
        <w:gridCol w:w="992"/>
        <w:gridCol w:w="993"/>
        <w:gridCol w:w="850"/>
        <w:gridCol w:w="992"/>
        <w:gridCol w:w="851"/>
        <w:gridCol w:w="992"/>
      </w:tblGrid>
      <w:tr>
        <w:trPr>
          <w:trHeight w:val="1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-руемой организа-ции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кая генера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3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3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5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0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6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6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3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3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кая генера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ind w:left="-108" w:right="-125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left="-567" w:right="14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284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3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-567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 для потребителей г. Кемерово, присоединённых</w:t>
      </w:r>
    </w:p>
    <w:p>
      <w:pPr>
        <w:pStyle w:val="Normal"/>
        <w:ind w:left="-567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к тепловым сетям Кемеровохиммаш - филиал АО «Алтайвагон», </w:t>
      </w:r>
    </w:p>
    <w:p>
      <w:pPr>
        <w:pStyle w:val="Normal"/>
        <w:ind w:left="-567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06"/>
        <w:gridCol w:w="14"/>
        <w:gridCol w:w="1418"/>
        <w:gridCol w:w="1142"/>
        <w:gridCol w:w="7"/>
        <w:gridCol w:w="850"/>
        <w:gridCol w:w="851"/>
        <w:gridCol w:w="968"/>
        <w:gridCol w:w="25"/>
        <w:gridCol w:w="835"/>
        <w:gridCol w:w="992"/>
      </w:tblGrid>
      <w:tr>
        <w:trPr>
          <w:trHeight w:val="12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22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220" w:right="-125" w:firstLine="22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3,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18,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18,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7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267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323,5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84,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37,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37,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95,9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95,9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61,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22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я 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left="-426" w:right="14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282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2" w:firstLine="283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3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-426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-426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 для потребителей г. Кемерово, присоединённых</w:t>
      </w:r>
    </w:p>
    <w:p>
      <w:pPr>
        <w:pStyle w:val="Normal"/>
        <w:ind w:left="-426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к тепловым сетям ООО «Электросибмонтаж», </w:t>
      </w:r>
    </w:p>
    <w:p>
      <w:pPr>
        <w:pStyle w:val="Normal"/>
        <w:ind w:left="-426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06"/>
        <w:gridCol w:w="14"/>
        <w:gridCol w:w="1418"/>
        <w:gridCol w:w="1142"/>
        <w:gridCol w:w="7"/>
        <w:gridCol w:w="850"/>
        <w:gridCol w:w="851"/>
        <w:gridCol w:w="968"/>
        <w:gridCol w:w="25"/>
        <w:gridCol w:w="835"/>
        <w:gridCol w:w="992"/>
      </w:tblGrid>
      <w:tr>
        <w:trPr>
          <w:trHeight w:val="12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-ции 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кая генера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61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17,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17,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75,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75,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40,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07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72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72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40,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40,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17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22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я 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left="-426" w:right="140" w:firstLine="710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8778"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284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42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851" w:gutter="0" w:header="68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1-20T15:26:00Z</cp:lastPrinted>
  <dcterms:modified xsi:type="dcterms:W3CDTF">2017-12-20T12:12:00Z</dcterms:modified>
  <cp:revision>109</cp:revision>
  <dc:subject/>
  <dc:title/>
</cp:coreProperties>
</file>