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93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597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8.12.2015 № 794 «</w:t>
      </w:r>
      <w:r>
        <w:rPr>
          <w:b/>
          <w:bCs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АО «Кемеровская генерация» (г. Кемерово) на потребительском рынке города Кемерово 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и Кемеровского муниципального района, на 2016-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08.12.2015 № 794 «Об установлении долгосрочных тарифов на горячую воду в открытой системе горячего водоснабжения (теплоснабжения), реализуемую АО «Кемеровская генерация» (г. Кемерово) на потребительском рынке города Кемерово и Кемеровского муниципального района, на 2016-2018 годы» (в редакции постановлений региональной энергетической комиссии Кемеровской области от 05.04.2016 № 49, от 19.12.2016 № 557, от 31.01.2017 № 13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я № 1 - 4 изложить в новой редакции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ложение № 5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97</w:t>
      </w:r>
    </w:p>
    <w:p>
      <w:pPr>
        <w:pStyle w:val="Normal"/>
        <w:ind w:left="10773" w:hanging="0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lang w:eastAsia="ru-RU"/>
        </w:rPr>
      </w:pPr>
      <w:r>
        <w:rPr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 в открытой системе горячего водоснабжения (теплоснабжения) для потребителей Кемеровского муниципального района, присоединённых к тепловым сетям МУП «Жилищно-коммунальное управление Кемеровского района», на период с 01.01.2016 по 31.12.2018</w:t>
      </w:r>
    </w:p>
    <w:p>
      <w:pPr>
        <w:pStyle w:val="Normal"/>
        <w:ind w:right="539" w:hanging="0"/>
        <w:jc w:val="right"/>
        <w:rPr/>
      </w:pPr>
      <w:r>
        <w:rPr/>
        <w:t>(без НДС)</w:t>
      </w:r>
    </w:p>
    <w:tbl>
      <w:tblPr>
        <w:tblW w:w="15197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1,25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3,55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75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4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5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37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2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0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right="-42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76" w:leader="none"/>
        </w:tabs>
        <w:ind w:left="709" w:right="397" w:firstLine="709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15876" w:leader="none"/>
        </w:tabs>
        <w:ind w:left="709" w:right="397" w:firstLine="709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я региональной энергетической комиссии Кемеровской области от 19.12.2016 № 554, от 12.12.2017 № 595).</w:t>
      </w:r>
    </w:p>
    <w:p>
      <w:pPr>
        <w:pStyle w:val="Normal"/>
        <w:tabs>
          <w:tab w:val="clear" w:pos="708"/>
          <w:tab w:val="left" w:pos="15876" w:leader="none"/>
        </w:tabs>
        <w:ind w:left="709" w:right="39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емеровская генерация» для потребителей Кемеровского муниципального района, присоединенных к тепловым сетям МУП «Жилищно-коммунальное управление Кемеровского района», установлен постановлением региональной энергетической комиссии Кемеровской области от 08.12.2015 № 793</w:t>
        <w:br/>
        <w:t>(в редакции постановлений региональной энергетической комиссии Кемеровской области от 19.12.2016 № 556, от 31.01.2017 № 13, от 12.12.2017 № 592).</w:t>
      </w:r>
    </w:p>
    <w:p>
      <w:pPr>
        <w:pStyle w:val="Normal"/>
        <w:tabs>
          <w:tab w:val="clear" w:pos="708"/>
          <w:tab w:val="left" w:pos="15876" w:leader="none"/>
        </w:tabs>
        <w:ind w:left="709" w:right="39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" w:right="253" w:gutter="0" w:header="680" w:top="170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right="397" w:firstLine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97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97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97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97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4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1134" w:right="-14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 в открытой системе горячего водоснабжения (теплоснабжения) для потребителей г. Кемерово, присоединённых к тепловым сетям ООО «КемеровоСпецТехника»,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right="142" w:hanging="0"/>
        <w:jc w:val="right"/>
        <w:rPr/>
      </w:pPr>
      <w:r>
        <w:rPr/>
        <w:t>(без НДС)</w:t>
      </w:r>
    </w:p>
    <w:tbl>
      <w:tblPr>
        <w:tblW w:w="1519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7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7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1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2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1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right="-42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709" w:right="142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142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142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142" w:firstLine="742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142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я региональной энергетической комиссии Кемеровской области от 19.12.2016 № 554, от 12.12.2017 № 595).</w:t>
      </w:r>
    </w:p>
    <w:p>
      <w:pPr>
        <w:pStyle w:val="Normal"/>
        <w:ind w:left="-709" w:right="142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емеровская генерация» для потребителей г. Кемерово, присоединённых к тепловым сетям ООО «КемеровоСпецТехника», установлен постановлением региональной энергетической комиссии Кемеровской области от 08.12.2015 № 793 (в редакции постановлений региональной энергетической комиссии Кемеровской области от 19.12.2016 № 556, от 31.01.2017 № 13, от 12.12.2017 № 592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3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034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jc w:val="center"/>
        <w:rPr/>
      </w:pPr>
      <w:r>
        <w:rPr>
          <w:sz w:val="28"/>
          <w:szCs w:val="28"/>
          <w:lang w:eastAsia="ru-RU"/>
        </w:rPr>
        <w:t>от «8» декабря 2015 г. № 794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45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на горячую воду в открытой системе горячего водоснабжения (теплоснабжения) для потребителей г. Кемерово, присоединённых к тепловым сетям Кемеровохиммаш – </w:t>
      </w:r>
    </w:p>
    <w:p>
      <w:pPr>
        <w:pStyle w:val="Normal"/>
        <w:ind w:left="-709" w:right="-45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лиал АО «Алтайвагон», на период с 01.01.2016 по 31.12.2018</w:t>
      </w:r>
    </w:p>
    <w:p>
      <w:pPr>
        <w:pStyle w:val="Normal"/>
        <w:ind w:right="-31" w:hanging="0"/>
        <w:jc w:val="right"/>
        <w:rPr/>
      </w:pPr>
      <w:r>
        <w:rPr/>
        <w:t>(без НДС)</w:t>
      </w:r>
    </w:p>
    <w:tbl>
      <w:tblPr>
        <w:tblW w:w="1519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9,44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9,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right="-42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173" w:firstLine="742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я региональной энергетической комиссии Кемеровской области от 19.12.2016 № 554, от 12.12.2017 № 595).</w:t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емеровская генерация» для потребителей г. Кемерово, присоединённых к тепловым сетям Кемеровохиммаш - филиал АО «Алтайвагон», установлен постановлением региональной энергетической комиссии Кемеровской области от 08.12.2015 № 793 (в редакции постановлений региональной энергетической комиссии Кемеровской области от 19.12.2016 № 556, от 31.01.2017 № 13, от 12.12.2017 № 592)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1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427" w:firstLine="742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9923" w:hanging="0"/>
        <w:jc w:val="center"/>
        <w:rPr/>
      </w:pPr>
      <w:r>
        <w:rPr>
          <w:sz w:val="28"/>
          <w:szCs w:val="28"/>
          <w:lang w:eastAsia="ru-RU"/>
        </w:rPr>
        <w:t>от «8» декабря 2015 г. № 794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45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 в открытой системе горячего водоснабжения (теплоснабжения) для потребителей г. Кемерово, присоединённых к тепловым сетям ООО «Электросибмонтаж»,</w:t>
      </w:r>
    </w:p>
    <w:p>
      <w:pPr>
        <w:pStyle w:val="Normal"/>
        <w:ind w:left="-709" w:right="-45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right="-31" w:hanging="0"/>
        <w:jc w:val="right"/>
        <w:rPr/>
      </w:pPr>
      <w:r>
        <w:rPr/>
        <w:t>(без НДС)</w:t>
      </w:r>
    </w:p>
    <w:tbl>
      <w:tblPr>
        <w:tblW w:w="1519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3,87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2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4,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1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4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right="-427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709" w:right="-427" w:firstLine="742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я региональной энергетической комиссии Кемеровской области от 19.12.2016 № 554, от 12.12.2017 № 595).</w:t>
      </w:r>
    </w:p>
    <w:p>
      <w:pPr>
        <w:pStyle w:val="Normal"/>
        <w:ind w:left="-709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емеровская генерация» для потребителей г. Кемерово, присоединённых к тепловым сетям ООО «Электросибмонтаж», установлен постановлением региональной энергетической комиссии Кемеровской области от 08.12.2015 № 793 (в редакции постановлений региональной энергетической комиссии Кемеровской области от 19.12.2016 № 556, от 31.01.2017 № 13, от 12.12.2017 № 592).</w:t>
      </w:r>
    </w:p>
    <w:p>
      <w:pPr>
        <w:pStyle w:val="Normal"/>
        <w:ind w:left="13418" w:right="-173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left="992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11-20T15:17:00Z</cp:lastPrinted>
  <dcterms:modified xsi:type="dcterms:W3CDTF">2017-12-20T12:19:00Z</dcterms:modified>
  <cp:revision>105</cp:revision>
  <dc:subject/>
  <dc:title/>
</cp:coreProperties>
</file>