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68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5 № 925 «Об установлении ОАО «Угольная компания «Кузбассразрезуголь» (г. Кемерово) - (филиал Краснобродский угольный разрез) долгосрочных тарифов на горячую воду в открытой системе горячего водоснабжения (теплоснабжения), реализуемую на потребительском рынке г. Киселевска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12.2015 № 925 </w:t>
        <w:br/>
        <w:t>«Об установлении ОАО «Угольная компания «Кузбассразрезуголь»</w:t>
        <w:br/>
        <w:t>(г. Кемерово) - (филиал Краснобродский угольный разрез) долгосрочных тарифов на горячую воду в открытой системе горячего водоснабжения (теплоснабжения), реализуемую на потребительском рынке г. Киселевска, на 2016-2018 годы» (в редакции постановления региональной энергетической комиссии Кемеровской области от 19.12.2016 № 605)</w:t>
      </w:r>
      <w:r>
        <w:rPr>
          <w:bCs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68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 xml:space="preserve">» декабря 2015 г. № </w:t>
      </w:r>
      <w:r>
        <w:rPr>
          <w:sz w:val="28"/>
          <w:szCs w:val="28"/>
          <w:lang w:val="en-US" w:eastAsia="ru-RU"/>
        </w:rPr>
        <w:t>964</w:t>
      </w:r>
    </w:p>
    <w:p>
      <w:pPr>
        <w:pStyle w:val="Normal"/>
        <w:ind w:left="793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лгосрочные тарифы ОАО «Угольная компания «Кузбассразрезуголь» - (филиал Краснобродский угольный разрез)</w:t>
              <w:br/>
              <w:t>на горячую воду в открытой системе горячего водоснабжения (теплоснабжения), реализуемую на потребительском рынке</w:t>
              <w:br/>
              <w:t xml:space="preserve">г. Киселевска, на период с 01.01.2016 по 31.12.2018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АО «Угольная компания «Кузбасс-разрезугол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(филиал Краснобродский угольный разрез)            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91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3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9,1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26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,4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26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,4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69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1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1,5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4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1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22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7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8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8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88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1,5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8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5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8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51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56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43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67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19,7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АО «Угольная компания «Кузбассразрезуголь» (филиал Краснобродский угольный разрез) установлен постановлением региональной энергетической комиссии Кемеровской области</w:t>
        <w:br/>
        <w:t>от 20.12.2015 № 924 (в редакции постановлений региональной энергетической комиссии Кемеровской области от 19.12.2016 № 604, от 19.12.2017 № 56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АО «Угольная компания «Кузбассразрезуголь» (филиал Краснобродский угольный разрез) установлен постановлением региональной энергетической комиссии Кемеровской области</w:t>
        <w:br/>
        <w:t>от 20.12.2015 № 923 (в редакции постановлений региональной энергетической комиссии Кемеровской области от 19.12.2016 № 603, от 19.12.2017 № 566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7-12-19T09:41:00Z</dcterms:modified>
  <cp:revision>22</cp:revision>
  <dc:subject/>
  <dc:title/>
</cp:coreProperties>
</file>