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2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9.12.2016 </w:t>
      </w:r>
    </w:p>
    <w:p>
      <w:pPr>
        <w:pStyle w:val="Normal"/>
        <w:tabs>
          <w:tab w:val="clear" w:pos="708"/>
          <w:tab w:val="left" w:pos="9072" w:leader="none"/>
        </w:tabs>
        <w:ind w:left="709" w:right="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8 «Об установлении долгосрочных тарифов на горячую воду в открытой системе горячего водоснабжения (теплоснабжения), реализуемую ОАО «Северо-Кузбасская энергетическая компания» на потребительском рынке</w:t>
      </w:r>
      <w:r>
        <w:rPr>
          <w:b/>
          <w:bCs/>
          <w:kern w:val="2"/>
          <w:sz w:val="28"/>
          <w:szCs w:val="28"/>
        </w:rPr>
        <w:t xml:space="preserve"> по узлу теплоснабжения г. Березовский, на 2017-2019 годы»</w:t>
        <w:br/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14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9.12.2016 № 738</w:t>
        <w:br/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>ОАО «Северо-Кузбасская энергетическая компания» на потребительском рынке по узлу теплоснабжения г. Березовский, на 2017-2019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14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14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142"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21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декабря 2016 г. № 73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АО «Северо-Кузбасская энергетическая компания» на горячую воду в открытой системе горячего водоснабжения (теплоснабжения), реализуемую на потребительском рынке по узлу теплоснабжения г. Березовский, на период с 01.01.2017 по 31.12.201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35"/>
              <w:gridCol w:w="886"/>
              <w:gridCol w:w="70"/>
              <w:gridCol w:w="851"/>
              <w:gridCol w:w="105"/>
              <w:gridCol w:w="957"/>
              <w:gridCol w:w="886"/>
              <w:gridCol w:w="35"/>
              <w:gridCol w:w="851"/>
              <w:gridCol w:w="71"/>
              <w:gridCol w:w="815"/>
              <w:gridCol w:w="106"/>
              <w:gridCol w:w="922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  <w:lang w:eastAsia="ru-RU"/>
                    </w:rPr>
                    <w:t>ОАО «Северо-Кузбасская энергетическая компания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6,62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5,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8,2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978,68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1,76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7,9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36,9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,30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28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37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31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20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49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9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0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6,9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23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12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77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29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01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22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09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3,8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32,38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96,9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3,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243,82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43,80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6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,5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356,01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АО «Северо-Кузбасская энергетическая компания», реализуемый на потребительском рынке по узлу теплоснабжения</w:t>
        <w:br/>
        <w:t xml:space="preserve">г. Березовский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9.12.201 № 737 (в редакции постановления региональной энергетической комиссии Кемеровской области от 20.12.2017 № 62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АО «Северо-Кузбасская энергетическая компания», реализуемую на потребительском рынке по узлу теплоснабжения</w:t>
        <w:br/>
        <w:t xml:space="preserve">г. Березовский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9.12.2016 № 736 (в редакции постановления региональной энергетической комиссии Кемеровской области от 19.12.2017 № 535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20T23:45:00Z</cp:lastPrinted>
  <dcterms:modified xsi:type="dcterms:W3CDTF">2017-12-21T09:03:00Z</dcterms:modified>
  <cp:revision>20</cp:revision>
  <dc:subject/>
  <dc:title/>
</cp:coreProperties>
</file>