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622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7.11.2015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476 «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ФГКУ комбинат «Алтай» Росрезерва (г. Мариинск) на потребительском рынке, 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к постановлению региональной энергетической комиссии Кемеровской области от 17.11.2015 № 476 «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, реализуемую ФГКУ комбинат «Алтай» Росрезерва (г. Мариинск) на потребительском рынке,</w:t>
        <w:br/>
        <w:t>на 2016-2018 годы» (в редакции постановления региональной энергетической комиссии Кемеровской области от 29.11.2016 № 373), изложив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20» декабря 2017 г. № 622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                        энергетической комиссии                               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17» ноября 2015 г. № 476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ФГКУ комбинат «Алтай» Росрезерва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в сфере горячего водоснабжения в закрытой системе теплоснабжени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КУ комбинат «Алтай» Росрезерва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55, Кеме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ариинск, ул. 40 лет Победы,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93,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 xml:space="preserve">ФГКУ комбинат «Алтай» Росрезерва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12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 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90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требитель-ский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,06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ям в жилищном се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2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1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84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4. Объем финансовых потребностей, необходимых </w:t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для реализации производственной программы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ФГКУ комбинат «Алтай» Росрезерва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95"/>
        <w:gridCol w:w="1195"/>
        <w:gridCol w:w="1195"/>
        <w:gridCol w:w="1194"/>
        <w:gridCol w:w="1194"/>
        <w:gridCol w:w="1195"/>
      </w:tblGrid>
      <w:tr>
        <w:trPr>
          <w:trHeight w:val="33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8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</w:tr>
      <w:tr>
        <w:trPr>
          <w:trHeight w:val="27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ФГКУ комбинат «Алтай» Росрезерва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16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8"/>
        <w:gridCol w:w="1039"/>
        <w:gridCol w:w="1371"/>
        <w:gridCol w:w="850"/>
        <w:gridCol w:w="898"/>
        <w:gridCol w:w="1040"/>
        <w:gridCol w:w="1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 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-мые значе-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6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ноября 2015 г. № 476</w:t>
      </w:r>
    </w:p>
    <w:p>
      <w:pPr>
        <w:pStyle w:val="Normal"/>
        <w:ind w:left="496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Долгосрочные тарифы на горячую воду в закрытой системе горячего водоснабжения для потребителей ФГКУ комбинат «Алтай» Росрезерва на период с 01.01.2016 по 31.12.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894"/>
        <w:gridCol w:w="36"/>
        <w:gridCol w:w="850"/>
        <w:gridCol w:w="993"/>
        <w:gridCol w:w="921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НДС не предусмотрен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НДС не преду-смотрен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*** (НДС не преду-смотрен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ГКУ комбинат «Алтай» Росрезер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8,82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8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1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Компонент на холодную воду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0.11.2015 № 421 «Об утверждении производственной программы в сфере холодного водоснабжения и об установлении тарифов на питьевую воду</w:t>
        <w:br/>
        <w:t>ФГКУ комбинат «Алтай» Росрезерва (Мариинский муниципальный район)» (в редакции постановлений региональной энергетической комиссии Кемеровской области от 10.11.2016 № 271, от 29.09.2017 № 218)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>Компонент на тепловую энергию для ФГКУ комбинат «Алтай» Росрезерва, реализуемую на потребительском рынке г. Мариинска, установлен постановлением региональной энергетической комиссии Кемеровской области от 17.11.2015 № 475 (в редакции постановлений региональной энергетической комиссии от 29.11.2016 № 373, от 14.11.2017 № 373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09F10E117239497F9904CE8E6CCEAA856719F0B93758T926I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6:38:00Z</cp:lastPrinted>
  <dcterms:modified xsi:type="dcterms:W3CDTF">2017-12-21T09:05:00Z</dcterms:modified>
  <cp:revision>79</cp:revision>
  <dc:subject/>
  <dc:title/>
</cp:coreProperties>
</file>