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623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1.12.2015 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821 «Об утверждении производственной программы в сфере горячего водоснабжения и об установлении долгосрочных тарифов ООО «Киселёвская объединённая тепловая компания» (г. Киселёвск) на горячую воду в закрытой системе горячего водоснабжения, реализуемую на потребительском рынке</w:t>
        <w:br/>
        <w:t>г. Киселевска,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1, 2 к постановлению региональной энергетической комиссии Кемеровской области от 11.12.2015 № 821 «Об утверждении производственной программы в сфере горячего водоснабжения и об установлении долгосрочных тарифов ООО «Киселёвская объединённая тепловая компания» (г. Киселёвск) на горячую воду в закрытой системе горячего водоснабжения, реализуемую на потребительском рынке г. Киселевска, на 2016-2018 годы» (в редакции постановлений региональной энергетической комиссии Кемеровской области от 06.12.2016 № 418, от 14.07.2017 № 108), изложив их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23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11» декабря 2015 г. № 82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>ООО «Киселёвская объединённая тепловая компания» (г. Киселёвск)</w:t>
        <w:br/>
        <w:t>в сфере горячего водоснабжения в закрытой системе теплоснабжения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Киселёвская объединённая тепловая компания» 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угина ул., д. 10, Киселевск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, 6527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93,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Cs/>
          <w:color w:val="FF0000"/>
          <w:kern w:val="2"/>
          <w:sz w:val="28"/>
          <w:szCs w:val="28"/>
          <w:lang w:eastAsia="ru-RU"/>
        </w:rPr>
      </w:pPr>
      <w:r>
        <w:rPr>
          <w:bCs/>
          <w:color w:val="FF0000"/>
          <w:kern w:val="2"/>
          <w:sz w:val="28"/>
          <w:szCs w:val="28"/>
          <w:lang w:eastAsia="ru-RU"/>
        </w:rPr>
        <w:t>ООО «Киселёвская объединённая тепловая компания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709"/>
        <w:gridCol w:w="1134"/>
        <w:gridCol w:w="1134"/>
        <w:gridCol w:w="1134"/>
        <w:gridCol w:w="1134"/>
        <w:gridCol w:w="1276"/>
        <w:gridCol w:w="1275"/>
      </w:tblGrid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</w:tr>
      <w:tr>
        <w:trPr>
          <w:trHeight w:val="9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   по 3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 по 30.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 по 31.12.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ячее водоснабжение 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пущено горячей воды по категориям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28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247,45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требитель-ский ры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5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28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247,45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ителям в жилищном с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3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8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24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793,01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2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66,27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м потреб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9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0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8,17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обственные нужды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4. Объем финансовых потребностей, необходимых </w:t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для реализации производственной программы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>ООО «Киселёвская объединённая тепловая компания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95"/>
        <w:gridCol w:w="1195"/>
        <w:gridCol w:w="1195"/>
        <w:gridCol w:w="1194"/>
        <w:gridCol w:w="1194"/>
        <w:gridCol w:w="1195"/>
      </w:tblGrid>
      <w:tr>
        <w:trPr>
          <w:trHeight w:val="33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8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</w:tr>
      <w:tr>
        <w:trPr>
          <w:trHeight w:val="27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,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7,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9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,4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.01.2016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6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8"/>
        <w:gridCol w:w="1039"/>
        <w:gridCol w:w="1371"/>
        <w:gridCol w:w="850"/>
        <w:gridCol w:w="898"/>
        <w:gridCol w:w="1040"/>
        <w:gridCol w:w="1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 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-мые значе-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7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9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9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6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11» декабря 2015 г. № 821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Долгосрочные тарифы на горячую воду в закрытой системе горячего водоснабжения для потребителей ООО «Киселёвская объединённая тепловая компания» на период с 01.01.2016 по 31.12.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894"/>
        <w:gridCol w:w="36"/>
        <w:gridCol w:w="850"/>
        <w:gridCol w:w="993"/>
        <w:gridCol w:w="921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 (с НДС) *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/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** (без НДС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42" w:right="-18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 «Киселёвская объединённая тепловая компа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2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2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,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2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,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3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,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92,2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8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1,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5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1,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</w:t>
      </w:r>
      <w:r>
        <w:rPr>
          <w:bCs/>
          <w:color w:val="000000"/>
          <w:kern w:val="2"/>
          <w:sz w:val="28"/>
          <w:szCs w:val="28"/>
        </w:rPr>
        <w:t>Компонент на тепловую энергию для ООО «Киселёвская объединённая тепловая компания», реализуемую на потребительском рынке г. Киселевска, установлен постановлением региональной энергетической комиссии Кемеровской области от 11.12.2015 № 820 (в редакции постановлений региональной энергетической комиссии Кемеровской области от 06.12.2017 № 418, от 26.10.2017 № 306).</w:t>
      </w:r>
    </w:p>
    <w:p>
      <w:pPr>
        <w:pStyle w:val="Normal"/>
        <w:autoSpaceDE w:val="false"/>
        <w:ind w:left="8496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        </w:t>
      </w: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F83A3FE3A7548FAE48FC17FC187D2E3C4C7DCF00CD8C6E9BF7DA3C44A7B03D0FD1218E16A7ED5A29T12CI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09-27T16:38:00Z</cp:lastPrinted>
  <dcterms:modified xsi:type="dcterms:W3CDTF">2017-12-21T09:08:00Z</dcterms:modified>
  <cp:revision>86</cp:revision>
  <dc:subject/>
  <dc:title/>
</cp:coreProperties>
</file>