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2165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30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851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9.12.2016 </w:t>
      </w:r>
    </w:p>
    <w:p>
      <w:pPr>
        <w:pStyle w:val="Normal"/>
        <w:ind w:left="851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734 «Об установлении долгосрочных параметров регулирования и долгосрочных тарифов</w:t>
        <w:br/>
        <w:t>ОАО «Северо-Кузбасская энергетическая компания»</w:t>
        <w:br/>
        <w:t>на теплоноситель, реализуемый на потребительском рынке</w:t>
        <w:br/>
        <w:t>ж.р. Кедровка, ст. Латыши, ж.р. Промышленновский,</w:t>
        <w:br/>
        <w:t>на 2017-2019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Style16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29.12.2016 № 734 «Об установлении долгосрочных параметров регулирования</w:t>
        <w:br/>
        <w:t>и долгосрочных тарифов ОАО «Северо-Кузбасская энергетическая компания» на теплоноситель, реализуемый на потребительском рынке</w:t>
        <w:br/>
        <w:t>по узлу теплоснабжения ж.р. Кедровка, ст. Латыши, ж.р. Промышленновский на 2017-2019 годы», изложив его в новой редакции, согласно приложению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ind w:left="360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-711"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4536" w:right="-283" w:hanging="177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536" w:right="-283" w:hanging="177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536" w:right="-283" w:hanging="177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536" w:right="-283" w:hanging="177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536" w:right="-283" w:hanging="177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7 г. № 63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4536" w:right="-283" w:hanging="1773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9» декабря 2016 г. № 734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ОАО «Северо-Кузбасская энергетическая компания» на теплоноситель, реализуемый на потребительском рынке</w:t>
            </w:r>
          </w:p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ж.р. Кедровка, ст. Латыши, ж.р. Промышленновский</w:t>
            </w:r>
          </w:p>
          <w:p>
            <w:pPr>
              <w:pStyle w:val="Normal"/>
              <w:ind w:left="85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7 по 31.12.2019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02"/>
        <w:gridCol w:w="1833"/>
        <w:gridCol w:w="1550"/>
        <w:gridCol w:w="15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АО «Северо-Кузбасская энергетическая компания»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6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7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9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426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426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7-12-21T00:04:00Z</cp:lastPrinted>
  <dcterms:modified xsi:type="dcterms:W3CDTF">2017-12-21T13:54:00Z</dcterms:modified>
  <cp:revision>86</cp:revision>
  <dc:subject/>
  <dc:title/>
</cp:coreProperties>
</file>