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3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9.12.2016 </w:t>
      </w:r>
    </w:p>
    <w:p>
      <w:pPr>
        <w:pStyle w:val="Normal"/>
        <w:ind w:left="113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5 «Об установлении долгосрочных тарифов на горячую воду в открытой системе горячего водоснабжения (теплоснабжения), реализуемую ОАО «Северо-Кузбасская энергетическая компания» на потребительском рынке</w:t>
      </w:r>
    </w:p>
    <w:p>
      <w:pPr>
        <w:pStyle w:val="Normal"/>
        <w:ind w:left="1134" w:right="42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ж.р. Кедровка, ст. Латыши, </w:t>
      </w:r>
      <w:r>
        <w:rPr>
          <w:b/>
          <w:sz w:val="28"/>
          <w:szCs w:val="28"/>
        </w:rPr>
        <w:t>ж</w:t>
      </w:r>
      <w:r>
        <w:rPr>
          <w:b/>
          <w:bCs/>
          <w:color w:val="000000"/>
          <w:kern w:val="2"/>
          <w:sz w:val="28"/>
          <w:szCs w:val="28"/>
        </w:rPr>
        <w:t xml:space="preserve">.р. Промышленновский, </w:t>
      </w:r>
    </w:p>
    <w:p>
      <w:pPr>
        <w:pStyle w:val="Normal"/>
        <w:ind w:left="1134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7-2019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9.12.2016 № 735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АО «Северо-Кузбасская энергетическая компания» на потребительском рынке по узлу теплоснабжения ж.р. Кедровка, ст. Латыши,</w:t>
        <w:br/>
        <w:t>ж.р. Промышленновский на 2017-2019 годы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31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6 г. № 735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317" w:right="27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ОАО «Северо-Кузбасская энергетическая компания»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узлу теплоснабжения</w:t>
              <w:br/>
              <w:t>ж.р. Кедровка, ст. Латыши, ж.р. Промышленновский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7 по 31.12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35"/>
              <w:gridCol w:w="886"/>
              <w:gridCol w:w="70"/>
              <w:gridCol w:w="851"/>
              <w:gridCol w:w="105"/>
              <w:gridCol w:w="957"/>
              <w:gridCol w:w="886"/>
              <w:gridCol w:w="35"/>
              <w:gridCol w:w="851"/>
              <w:gridCol w:w="71"/>
              <w:gridCol w:w="815"/>
              <w:gridCol w:w="106"/>
              <w:gridCol w:w="922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>О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 xml:space="preserve"> ОАО «Северо-Кузбасская энергетическая компания»            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3,85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2,7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,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54,2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2,45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8,5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4,6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28,8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44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06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59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4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3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3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48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6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8,8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,52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41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,39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,5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27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1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33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2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2,0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36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6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,0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65,0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37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1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,3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08,5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АО «Северо-Кузбасская энергетическая компания», реализуемый на потребительском рынке ж.р. Кедровка, ст. Латыши,</w:t>
        <w:br/>
        <w:t xml:space="preserve">ж.р. Промышленновский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9.12.2016 № 734 </w:t>
      </w:r>
      <w:bookmarkStart w:id="0" w:name="_Hlk501579126"/>
      <w:r>
        <w:rPr>
          <w:sz w:val="28"/>
          <w:szCs w:val="28"/>
          <w:lang w:eastAsia="ru-RU"/>
        </w:rPr>
        <w:t>(в редакции постановления региональной энергетической комиссии Кемеровской области от 20.12.2017</w:t>
        <w:br/>
        <w:t>№ 630)</w:t>
      </w:r>
      <w:bookmarkEnd w:id="0"/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АО «Северо-Кузбасская энергетическая компания», реализуемую на потребительском рынке ж.р. Кедровка, ст. Латыши,</w:t>
        <w:br/>
        <w:t xml:space="preserve">ж.р. Промышленновский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9.12.2016 № 733 (в редакции постановления региональной энергетической комиссии Кемеровской области от 19.12.2016 № 534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1T13:56:00Z</dcterms:modified>
  <cp:revision>18</cp:revision>
  <dc:subject/>
  <dc:title/>
</cp:coreProperties>
</file>