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65880</wp:posOffset>
            </wp:positionH>
            <wp:positionV relativeFrom="page">
              <wp:posOffset>480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69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роизводственной программы</w:t>
      </w:r>
    </w:p>
    <w:p>
      <w:pPr>
        <w:pStyle w:val="Normal"/>
        <w:ind w:left="851" w:right="565" w:hanging="0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ОО «Рудничное теплоснабжающее хозяйство» в сфере горячего водоснабжения и об установлении тарифов на горячую воду в закрытой системе горячего водоснабжения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 Прокопьевска, </w:t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уясь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Утвердить ООО «Рудничное теплоснабжающее хозяйство»,</w:t>
        <w:br/>
        <w:t>ИНН 4205358789, производственную программу в сфере горячего водоснабжения на период с 01.01.2018 по 31.12.2018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2. Установить </w:t>
      </w:r>
      <w:r>
        <w:rPr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bCs/>
          <w:sz w:val="28"/>
          <w:szCs w:val="28"/>
        </w:rPr>
        <w:t>,</w:t>
        <w:br/>
        <w:t xml:space="preserve">ИНН </w:t>
      </w:r>
      <w:r>
        <w:rPr>
          <w:bCs/>
          <w:kern w:val="2"/>
          <w:sz w:val="28"/>
          <w:szCs w:val="28"/>
        </w:rPr>
        <w:t>420535878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рифы на горячую воду в закрытой </w:t>
      </w:r>
      <w:r>
        <w:rPr>
          <w:bCs/>
          <w:color w:val="000000"/>
          <w:kern w:val="2"/>
          <w:sz w:val="28"/>
          <w:szCs w:val="28"/>
        </w:rPr>
        <w:t>системе горячего водоснабжения</w:t>
      </w:r>
      <w:r>
        <w:rPr>
          <w:bCs/>
          <w:color w:val="000000"/>
          <w:kern w:val="2"/>
          <w:sz w:val="28"/>
          <w:szCs w:val="28"/>
          <w:lang w:val="en-US"/>
        </w:rPr>
        <w:t>, реализуемую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период с 01.01.2018 по 31.12.2018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 № 2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Д.В. Малюта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«20»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2017 г. № 699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горяче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8 по 31.12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ОО «Рудничное теплоснабжающее хозяйство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, оф. 3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411"/>
        <w:gridCol w:w="2266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720"/>
        <w:gridCol w:w="2138"/>
        <w:gridCol w:w="1418"/>
        <w:gridCol w:w="743"/>
      </w:tblGrid>
      <w:tr>
        <w:trPr>
          <w:trHeight w:val="70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-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(без НДС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>ООО «Рудничное теплоснабжающее хозяй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2746"/>
        <w:gridCol w:w="18"/>
        <w:gridCol w:w="2765"/>
      </w:tblGrid>
      <w:tr>
        <w:trPr>
          <w:trHeight w:val="8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 по 30.0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/>
              <w:t xml:space="preserve">Горячее водоснабжение 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1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184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ски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41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18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703,7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767,24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0,5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5,44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Объем финансовых потребностей, необходимых для</w:t>
      </w:r>
    </w:p>
    <w:p>
      <w:pPr>
        <w:pStyle w:val="Normal"/>
        <w:ind w:left="-142" w:firstLine="851"/>
        <w:jc w:val="center"/>
        <w:rPr/>
      </w:pPr>
      <w:r>
        <w:rPr>
          <w:bCs/>
          <w:color w:val="000000"/>
          <w:sz w:val="28"/>
          <w:szCs w:val="28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ООО «Рудничное теплоснабжающее хозяйство» 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111240" cy="103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2347"/>
                              <w:gridCol w:w="234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7128,09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345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1.45pt;mso-wrap-distance-left:9pt;mso-wrap-distance-right:9pt;mso-wrap-distance-top:0pt;mso-wrap-distance-bottom:0pt;margin-top:1.6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2347"/>
                        <w:gridCol w:w="234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7128,09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345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ООО «Рудничное теплоснабжающее хозяйство»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34"/>
        <w:gridCol w:w="2268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1843"/>
        <w:gridCol w:w="2126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ое значение показателя по итогам реализации производственной программы                 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9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рифы ООО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Рудничное теплоснабжающее хозяйство</w:t>
            </w:r>
            <w:r>
              <w:rPr>
                <w:bCs/>
                <w:sz w:val="28"/>
                <w:szCs w:val="28"/>
                <w:lang w:eastAsia="ru-RU"/>
              </w:rPr>
              <w:t>» на горячую воду в закрытой системе горячего водоснабжения, реализуемую на потребительском рынке г. Прокопьевска, на период с 01.01.2018 по 31.12.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992"/>
              <w:gridCol w:w="1134"/>
              <w:gridCol w:w="1559"/>
              <w:gridCol w:w="1329"/>
              <w:gridCol w:w="14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lang w:eastAsia="ru-RU"/>
                    </w:rPr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(без НДС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теплоно-ситель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** (без НДС)</w:t>
                  </w:r>
                </w:p>
              </w:tc>
              <w:tc>
                <w:tcPr>
                  <w:tcW w:w="40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* (без НДС)</w:t>
                  </w:r>
                </w:p>
              </w:tc>
              <w:tc>
                <w:tcPr>
                  <w:tcW w:w="29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ООО «Рудничное тепло-снабжающее хозяйство»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1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9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1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5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0,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01.07.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6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77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9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9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8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4,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 xml:space="preserve">Тариф на теплоноситель для ООО «Рудничное теплоснабжающее хозяйство», реализуемый на потребительском рынке г. Прокопьевска, установлен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7 № 69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*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риф на тепловую энергию для ООО «Рудничное теплоснабжающее хозяйство», реализуемую на потребительском рынке</w:t>
        <w:br/>
        <w:t xml:space="preserve">г. Прокопьевска, установлен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08.11.2017 № 352.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F83A3FE3A7548FAE48FC17FC187D2E3C4C7DCF00CD8C6E9BF7DA3C44A7B03D0FD1218E16A7ED5A29T12CI" TargetMode="Externa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8:00Z</dcterms:created>
  <dc:creator>Иванова</dc:creator>
  <dc:description/>
  <cp:keywords/>
  <dc:language>en-US</dc:language>
  <cp:lastModifiedBy>Ксения Юхневич</cp:lastModifiedBy>
  <cp:lastPrinted>2017-12-24T09:07:00Z</cp:lastPrinted>
  <dcterms:modified xsi:type="dcterms:W3CDTF">2017-12-24T12:15:00Z</dcterms:modified>
  <cp:revision>44</cp:revision>
  <dc:subject/>
  <dc:title/>
</cp:coreProperties>
</file>