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8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4.12.2015 № 768 «Об установлении долгосрочных тарифов на горячую воду в открытой системе горячего водоснабжения (теплоснабжения), реализуемую </w:t>
        <w:br/>
        <w:t>ООО «Теплоснабжение» (г. Анжеро-Судженск) на потребительском рынке г. Анжеро-Судженск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04.12.2015 № 768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 xml:space="preserve">ООО «Теплоснабжение» (г. Анжеро-Судженск) на потребительском рынке </w:t>
        <w:br/>
        <w:t>г. Анжеро-Судженск на 2016-2018 годы» (в редакции постановления региональной энергетической комиссии Кемеровской области от 15.12.2016 № 508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84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4» декабря 2015 г. № 768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еплоснабжение» на горячую воду в открытой системе горячего водоснабжения (теплоснабжения), реализуемую на потребительском рынке г. Анжеро-Судженска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86"/>
              <w:gridCol w:w="69"/>
              <w:gridCol w:w="817"/>
              <w:gridCol w:w="34"/>
              <w:gridCol w:w="99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ООО «Тепло-снабжение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02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54,2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23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22,0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6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0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93,2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91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2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55,3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4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2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08,01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6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13,9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55,3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37,06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35,3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44,64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37,8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16,15</w:t>
                  </w:r>
                </w:p>
              </w:tc>
              <w:tc>
                <w:tcPr>
                  <w:tcW w:w="106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14,72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22,5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right="-170" w:hanging="81"/>
                    <w:jc w:val="center"/>
                    <w:rPr/>
                  </w:pPr>
                  <w:r>
                    <w:rPr/>
                    <w:t>116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86,3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снабжение», реализуемый на потребительском рынке г. Анжеро-Судженска, установлен постановлением региональной энергетической комиссии Кемеровской области от 04.12.2015 № 767 (в редакции постановлений региональной энергетической комиссии Кемеровской области от 15.12.2017 № 507, от 20.12.2017 № 683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Теплоснабжение», реализуемую на потребительском рынке г. Анжеро-Судженска, установлен постановлением региональной энергетической комиссии Кемеровской области от 04.12.2016 № 766 (в редакции постановлений региональной энергетической комиссии Кемеровской области от 15.12.2016 № 506, от 20.12.2017 № 682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24T10:47:00Z</cp:lastPrinted>
  <dcterms:modified xsi:type="dcterms:W3CDTF">2017-12-24T11:28:00Z</dcterms:modified>
  <cp:revision>17</cp:revision>
  <dc:subject/>
  <dc:title/>
</cp:coreProperties>
</file>