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9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01.07.2016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97 «Об установлении ООО «Кузбасская Энергокомпания»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Полысаево, на 2016 - 2019 годы»,</w:t>
        <w:br/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01.07.2016 № 97</w:t>
        <w:br/>
        <w:t>«Об установлении ООО «Кузбасская Энергокомпания» долгосрочных тарифов на горячую воду в открытой системе горячего водоснабжения (теплоснабжения), реализуемую на потребительском рынке г. Полысаево,</w:t>
        <w:br/>
        <w:t>на 2016-2019 годы» (в редакции постановления региональной энергетической комиссии Кемеровской области от 06.12.2016 № 412)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92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июля 2016 г. № 97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bCs/>
                <w:sz w:val="32"/>
                <w:szCs w:val="28"/>
                <w:lang w:eastAsia="ru-RU"/>
              </w:rPr>
              <w:t xml:space="preserve">Долгосрочные тарифы ООО «Кузбасская Энергокомпания» на горячую воду в открытой системе горячего водоснабжения (теплоснабжения), реализуемую на потребительском рынке г. Полысаево, на период с 01.07.2016 по 31.12.2019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6"/>
              <w:gridCol w:w="850"/>
              <w:gridCol w:w="71"/>
              <w:gridCol w:w="921"/>
              <w:gridCol w:w="921"/>
              <w:gridCol w:w="71"/>
              <w:gridCol w:w="992"/>
              <w:gridCol w:w="851"/>
              <w:gridCol w:w="35"/>
              <w:gridCol w:w="815"/>
              <w:gridCol w:w="71"/>
              <w:gridCol w:w="922"/>
              <w:gridCol w:w="994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0"/>
                      <w:lang w:eastAsia="ru-RU"/>
                    </w:rPr>
                    <w:t>ООО «Кузбасская Энергоком-пания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45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7,9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45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5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17,9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,14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19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01,3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00,3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06,13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01,90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,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,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,94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9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09,8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08,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15,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112"/>
                    <w:jc w:val="center"/>
                    <w:rPr/>
                  </w:pPr>
                  <w:r>
                    <w:rPr/>
                    <w:t>110,45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,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,1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54</w:t>
                  </w:r>
                </w:p>
              </w:tc>
              <w:tc>
                <w:tcPr>
                  <w:tcW w:w="9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3,6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1,6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382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29,34 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09,61 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8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1 231,69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3826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42</w:t>
                  </w:r>
                </w:p>
              </w:tc>
              <w:tc>
                <w:tcPr>
                  <w:tcW w:w="368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7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2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 354,8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ООО «Кузбасская Энергокомпания», реализуемый на потребительском рынке г. Полысаево, установлен постановлением региональной энергетической комиссии Кемеровской области от 01.07.2016 № 96</w:t>
        <w:br/>
        <w:t>(в редакции постановлений региональной энергетической комиссии Кемеровской области от 06.12.2016 № 411, от 20.12.2017 № 691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ООО «Кузбасская Энергокомпания», реализуемый на потребительском рынке г. Полысаево, установлен постановлением региональной энергетической комиссии Кемеровской области от 01.07.2016 № 95</w:t>
        <w:br/>
        <w:t>(в редакции постановлений региональной энергетической комиссии Кемеровской области от 06.12.2016 410, от 29.11.2017 № 417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4T11:52:00Z</dcterms:modified>
  <cp:revision>14</cp:revision>
  <dc:subject/>
  <dc:title/>
</cp:coreProperties>
</file>