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8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1.12.2015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07 «Об установлении долгосрочных тарифов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КП «Жилищно – коммунальное хозяйство» (г. Топки)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Топки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01.12.2015 № 707</w:t>
        <w:br/>
        <w:t>«Об установлении долгосрочных тарифов МКП «Жилищно – коммунальное хозяйство» (г. Топки) на горячую воду в открытой системе горячего водоснабжения (теплоснабжения), реализуемую на потребительском рынке</w:t>
        <w:br/>
        <w:t>г. Топки, на 2016-2018 годы» (в редакции постановления региональной энергетической комиссии Кемеровской области от 08.12.2016 № 443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81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70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ые тарифы МКП «Жилищно – коммунальное хозяйство» на горячую воду в открытой системе горячего водоснабжения (теплоснабжения), реализуемую на потребительском рынке г. Топки, на период с 01.01.2016 по 31.12.2018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86"/>
              <w:gridCol w:w="69"/>
              <w:gridCol w:w="851"/>
              <w:gridCol w:w="992"/>
              <w:gridCol w:w="1136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ариф на горячую воду для населения, руб./м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* (с НДС)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уб./м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(без НДС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руб./м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золированные стояки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еизолированные стоя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поло-тенце-суши-телей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МКП «Жилищно-коммунальное хозяйство»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2,14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3,51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1404,61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7,64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,17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,4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1457,18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7,64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,17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,8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1457,18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2,87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,6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4,0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,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7,4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,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9,5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6,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4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1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6,75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4,0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,0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6,49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4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,7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3,92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2,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9,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4,57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,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30,3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КП «Жилищно – коммунальное хозяйство», реализуемый на потребительском рынке г. Топки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1.12.2015 № 706 (в редакции постановлений региональной энергетической комиссии Кемеровской области от 08.12.2016 № 442, от 20.12.2017 № 680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МКП «Жилищно – коммунальное хозяйство», реализуемую на потребительском рынке г. Топки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1.12.2015 № 705 (в редакции постановлений региональной энергетической комиссии Кемеровской области от 08.12.2017 № 441, от 20.12.2017 № 679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23T23:57:00Z</cp:lastPrinted>
  <dcterms:modified xsi:type="dcterms:W3CDTF">2017-12-24T11:21:00Z</dcterms:modified>
  <cp:revision>23</cp:revision>
  <dc:subject/>
  <dc:title/>
</cp:coreProperties>
</file>