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7 г. № 633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13.11.2015 № 451 «Об установлении долгосрочных тарифов на горячую воду в открытой системе горячего водоснабжения (теплоснабжения), реализуемую ООО «Теплоснабжение» (г. Белово)</w:t>
        <w:br/>
        <w:t xml:space="preserve">на потребительском рынке, на 2016-2018 годы» </w:t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приложение к постановлению региональной энергетической комиссии Кемеровской области от 13.11.2015 № 451</w:t>
        <w:br/>
        <w:t>«Об установлении долгосрочных тарифов на горячую воду в открытой системе горячего водоснабжения (теплоснабжения), реализуемую</w:t>
        <w:br/>
        <w:t>ООО «Теплоснабжение» (г. Белово) на потребительском рынке,</w:t>
        <w:br/>
        <w:t>на 2016-2018 годы» (в редакции в постановления региональной энергетической комиссии Кемеровской области от 29.11.2016 № 376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33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3» ноября 2015 г. № 451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ООО «Теплоснабжение» на горячую воду в открытой системе горячего водоснабжения (теплоснабжения), реализуемую на потребительском рынке г. Белово, на период с 01.01.2016 по 31.12.2018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49"/>
              <w:gridCol w:w="37"/>
              <w:gridCol w:w="886"/>
              <w:gridCol w:w="69"/>
              <w:gridCol w:w="851"/>
              <w:gridCol w:w="992"/>
              <w:gridCol w:w="1136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kern w:val="2"/>
                    </w:rPr>
                    <w:t xml:space="preserve">ООО «Теплоснаб-жение»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1,08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56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,9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1653,56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7,43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94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,4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1721,38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,43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94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,4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21,3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47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6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5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8,4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4,3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2,7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1,9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5,2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0,8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9,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7,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1,56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3,5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88,4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1,18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9,4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9,1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2,06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6,59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5,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3,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7,34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5,0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67,1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ООО «Теплоснабжение» (г. Белово), реализуемый на потребительском рынке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3.11.2015 № 450 (в редакции постановлений региональной энергетической комиссии Кемеровской области от 29.11.2016 № 375, от 20.12.2017 № 63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ООО «Теплоснабжение» (г. Белово), реализуемую на потребительском рынке, установлен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3.11.2015 № 449 (в редакции постановлений региональной энергетической комиссии Кемеровской области от 29.11.2016 № 374, от 19.12.2017 № 539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7-12-23T10:59:00Z</dcterms:modified>
  <cp:revision>21</cp:revision>
  <dc:subject/>
  <dc:title/>
</cp:coreProperties>
</file>