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4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7.11.2015 № 479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 xml:space="preserve">ООО «ЭнергоКомпания» (г. Белово)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пгт. Краснобродский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6-2018 годы» </w:t>
      </w: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7.11.2015 № 479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ОО «ЭнергоКомпания» (г. Белово) на потребительском рынке</w:t>
        <w:br/>
        <w:t>пгт. Краснобродский, на 2016-2018 годы» (в редакции постановления региональной энергетической комиссии Кемеровской области от 24.11.2016 № 339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41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ноября 2015 г. № 479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ЭнергоКомпания» на горячую воду в открытой системе горячего водоснабжения (теплоснабжения), реализуемую на потребительском рынке пгт. Краснобродский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49"/>
              <w:gridCol w:w="37"/>
              <w:gridCol w:w="815"/>
              <w:gridCol w:w="71"/>
              <w:gridCol w:w="920"/>
              <w:gridCol w:w="994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ООО «Энерго-Компания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80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5,7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03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61,0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03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61,0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82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0,2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7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3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3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hanging="1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15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18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11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8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0,2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5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28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3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2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hanging="1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92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18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8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7,8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ЭнергоКомпания», реализуемый на потребительском рынке пгт. Краснобродский, установлен постановлением региональной энергетической комиссии Кемеровской области от 17.11.2015 № 478 (в редакции постановлений региональной энергетической комиссии Кемеровской области от 24.11.2016 № 338, от 20.12.2017 № 640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ЭнергоКомпания», реализуемую на потребительском рынке пгт. Краснобродский, установлен постановлением региональной энергетической комиссии Кемеровской области от 17.11.2015 № 477 (в редакции постановлений региональной энергетической комиссии Кемеровской области от 24.11.2016 № 337, от 20.12.2017 № 639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3T11:02:00Z</dcterms:modified>
  <cp:revision>19</cp:revision>
  <dc:subject/>
  <dc:title/>
</cp:coreProperties>
</file>