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644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7.11.2015 № 482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тарифов на горячую воду в открытой системе горячего водоснабжения (теплоснабжения), реализуемую </w:t>
        <w:br/>
        <w:t>ООО «ЭнергоКомпания» (г. Белово) на потребительском рынке</w:t>
        <w:br/>
        <w:t>пгт. Бачатский,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17.11.2015 № 482               «Об установлении долгосрочных тарифов на горячую воду в открытой системе горячего водоснабжения (теплоснабжения), реализуемую                                           ООО «ЭнергоКомпания» (г. Белово) на потребительском рынке </w:t>
        <w:br/>
        <w:t>пгт. Бачатский, на 2016-2018 годы» (в редакции постановления региональной энергетической комиссии Кемеровской области от 24.11.2016 № 336)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44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ноября 2015 г. № 482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ЭнергоКомпания» на горячую воду в открытой системе горячего водоснабжения (теплоснабжения), реализуемую на потребительском рынке пгт. Бачатский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780"/>
              <w:gridCol w:w="106"/>
              <w:gridCol w:w="815"/>
              <w:gridCol w:w="71"/>
              <w:gridCol w:w="904"/>
              <w:gridCol w:w="101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Cs w:val="20"/>
                      <w:lang w:eastAsia="ru-RU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>ООО «Энерг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>Компания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50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19,9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44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35,0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44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35,0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89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en-US"/>
                    </w:rPr>
                    <w:t>4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83,2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,9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,7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,3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,53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,01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,98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,63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,5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2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83,2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,0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,7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8,50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,60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,76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,72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42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,2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95,8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>** Тариф на теплоноситель для ООО «ЭнергоКомпания», реализуемый на потребительском рынке пгт. Бачатский, установлен постановлением региональной энергетической комиссии Кемеровской области от 17.11.2015 № 481 (в редакции постановлений региональной энергетической комиссии Кемеровской области от 24.11.2016 № 335, от 20.12.2017 № 643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Тариф на тепловую энергию для ООО «ЭнергоКомпания», реализуемую на потребительском рынке пгт. Бачатский, установлен постановлением региональной энергетической комиссии Кемеровской области от 17.11.2015 № 480 (в редакции постановлений региональной энергетической комиссии Кемеровской области от 24.11.2016 № 334, от 20.12.2017 № 642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3T11:03:00Z</dcterms:modified>
  <cp:revision>15</cp:revision>
  <dc:subject/>
  <dc:title/>
</cp:coreProperties>
</file>