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46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региональной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нергетической комиссии Кемеровской области от 13.12.2016 № 478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Управление котельных и тепловых сетей»</w:t>
        <w:br/>
        <w:t xml:space="preserve">на потребительском рынке Гурьевского района, на 2017-2019 годы» в части 2018 года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3.12.2016 № 478 «Об установлении долгосрочных параметров регулирования и долгосрочных тарифов на теплоноситель, реализуемый</w:t>
        <w:br/>
        <w:t xml:space="preserve">ООО «Управление котельных и тепловых сетей» на потребительском рынке Гурьевского района, на 2017-2019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46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 энергетической комиссии Кемеровской области</w:t>
        <w:br/>
        <w:t>от «13» декабря 2016 г. № 478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Управление котельных </w:t>
      </w:r>
    </w:p>
    <w:p>
      <w:pPr>
        <w:pStyle w:val="Normal"/>
        <w:ind w:left="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тепловых сетей» </w:t>
      </w: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урьевского муниципального района,</w:t>
        <w:br/>
        <w:t>на период с 01.01.2017 по 31.12.2019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right"/>
        <w:rPr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8"/>
        <w:gridCol w:w="1833"/>
        <w:gridCol w:w="1550"/>
        <w:gridCol w:w="12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67" w:right="-74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ОО «Управление котельных и тепловых сетей»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с НДС)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right="-285" w:firstLine="709"/>
        <w:jc w:val="both"/>
        <w:rPr>
          <w:bCs/>
          <w:color w:val="000000"/>
          <w:kern w:val="2"/>
          <w:sz w:val="6"/>
          <w:szCs w:val="6"/>
        </w:rPr>
      </w:pPr>
      <w:r>
        <w:rPr>
          <w:bCs/>
          <w:color w:val="000000"/>
          <w:kern w:val="2"/>
          <w:sz w:val="6"/>
          <w:szCs w:val="6"/>
        </w:rPr>
      </w:r>
    </w:p>
    <w:p>
      <w:pPr>
        <w:pStyle w:val="Normal"/>
        <w:ind w:left="-709" w:right="-2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7-11-08T13:59:00Z</cp:lastPrinted>
  <dcterms:modified xsi:type="dcterms:W3CDTF">2017-12-23T11:03:00Z</dcterms:modified>
  <cp:revision>48</cp:revision>
  <dc:subject/>
  <dc:title/>
</cp:coreProperties>
</file>