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47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региональной энергетической комиссии Кемеровской области от 13.12.2016 №479 «</w:t>
      </w: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>ООО «Управление котельных и тепловых сетей»</w:t>
        <w:br/>
        <w:t>на потребительском рынке Гурьевск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7-2019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3.12.2016 № 479 «Об установлении долгосрочных тарифов на горячую воду в открытой системе горячего водоснабжения (теплоснабжения), реализуемую ООО «Управление котельных и тепловых сетей» на потребительском рынке Гурьевского района, на 2017-2019 годы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47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«13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6 № 479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ОО «Управление котельных и тепловых сетей» на горячую воду в открытой системе горячего водоснабжения теплоснабжения), реализуемую на потребительском рынке Гурьевского муниципального района,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с 01.01.2017 по 31.12.201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14"/>
              <w:gridCol w:w="987"/>
              <w:gridCol w:w="854"/>
              <w:gridCol w:w="854"/>
              <w:gridCol w:w="67"/>
              <w:gridCol w:w="1065"/>
              <w:gridCol w:w="851"/>
              <w:gridCol w:w="921"/>
              <w:gridCol w:w="73"/>
              <w:gridCol w:w="813"/>
              <w:gridCol w:w="38"/>
              <w:gridCol w:w="994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8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0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lang w:eastAsia="ru-RU"/>
                    </w:rPr>
                    <w:t>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Cs w:val="20"/>
                      <w:lang w:eastAsia="ru-RU"/>
                    </w:rPr>
                    <w:t xml:space="preserve">«Управление котельн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  <w:lang w:eastAsia="ru-RU"/>
                    </w:rPr>
                    <w:t>и тепловых сетей»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22</w:t>
                  </w:r>
                </w:p>
              </w:tc>
              <w:tc>
                <w:tcPr>
                  <w:tcW w:w="36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7,1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45,8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62</w:t>
                  </w:r>
                </w:p>
              </w:tc>
              <w:tc>
                <w:tcPr>
                  <w:tcW w:w="36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,7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,1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2,2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 01.01.201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1,9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0,5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8,38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2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1,86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0,6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7,2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2,4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1 502,2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 01.07.2018</w:t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7,4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5,9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44,13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8,2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6,49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5,2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22,1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7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,1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8,3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 01.01.2019</w:t>
                  </w:r>
                </w:p>
              </w:tc>
              <w:tc>
                <w:tcPr>
                  <w:tcW w:w="382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5</w:t>
                  </w:r>
                </w:p>
              </w:tc>
              <w:tc>
                <w:tcPr>
                  <w:tcW w:w="36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,4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74,1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 01.07.2019</w:t>
                  </w:r>
                </w:p>
              </w:tc>
              <w:tc>
                <w:tcPr>
                  <w:tcW w:w="382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16</w:t>
                  </w:r>
                </w:p>
              </w:tc>
              <w:tc>
                <w:tcPr>
                  <w:tcW w:w="36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4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17,1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>** Тариф на теплоноситель для ООО «Управление котельных и тепловых сетей» на потребительском рынке Гурьевского района, установлен постановлением региональной энергетической комиссии Кемеровской области от 13.12.2016 № 478 (в редакции постановления региональной энергетической комиссии Кемеровской области от 20.12.2017 № 646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Тариф на тепловую энергию для ООО «Управление котельных и тепловых сетей» на потребительском рынке Гурьевского района, установлен постановлением региональной энергетической комиссии Кемеровской области от 13.12. 2016 № 477 (в редакции постановления региональной энергетической комиссии Кемеровской области от 20.12.2017 № 645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3T11:03:00Z</dcterms:modified>
  <cp:revision>24</cp:revision>
  <dc:subject/>
  <dc:title/>
</cp:coreProperties>
</file>