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firstLine="851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firstLine="42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firstLine="42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56</w:t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lang w:eastAsia="ru-RU"/>
        </w:rPr>
        <w:t>Кемерово</w:t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ООО «Тисульская энергетическая компания» тарифов на теплоноситель, реализуемый на потребительском рынке Тисульского района, на 2018 год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исульская энергетическая компания», ИНН 421301002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района, на 2018 год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бря 2017 г. № 656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исульская энергетическая компания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исульского района, на период с 01.01.2018 по 31.12.201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ДС не облагаетс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исульская энергетическая компания»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>
          <w:trHeight w:val="64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 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64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 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*</w:t>
            </w:r>
          </w:p>
        </w:tc>
      </w:tr>
      <w:tr>
        <w:trPr>
          <w:trHeight w:val="64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 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* </w:t>
      </w:r>
      <w:r>
        <w:rPr>
          <w:sz w:val="28"/>
          <w:szCs w:val="28"/>
        </w:rPr>
        <w:t>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6-12-02T11:40:00Z</cp:lastPrinted>
  <dcterms:modified xsi:type="dcterms:W3CDTF">2017-12-23T11:51:00Z</dcterms:modified>
  <cp:revision>80</cp:revision>
  <dc:subject/>
  <dc:title/>
</cp:coreProperties>
</file>