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667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4.07.2017 № 107</w:t>
        <w:br/>
        <w:t>«Об установлении ООО «А-Энерго» долгосрочных тарифов на горячую воду в открытой системе горячего водоснабжения (теплоснабжения), реализуемую на потребительском рынке г. Мариинска, на 2017-2020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14.07.2017 № 107</w:t>
        <w:br/>
        <w:t>«Об установлении ООО «А-Энерго» долгосрочных тарифов на горячую воду в открытой системе горячего водоснабжения (теплоснабжения), реализуемую на потребительском рынке г. Мариинска, на 2017-2020 годы», изложив его</w:t>
        <w:br/>
        <w:t>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67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июля 2017 г. № 107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А-Энерго» на горячую воду в открытой системе горячего водоснабжения (теплоснабжения), реализуемую на потребительском рынке г. Мариинска, на период с 04.07.2017 по 31.12.2020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415"/>
              <w:gridCol w:w="920"/>
              <w:gridCol w:w="36"/>
              <w:gridCol w:w="885"/>
              <w:gridCol w:w="72"/>
              <w:gridCol w:w="849"/>
              <w:gridCol w:w="108"/>
              <w:gridCol w:w="957"/>
              <w:gridCol w:w="886"/>
              <w:gridCol w:w="36"/>
              <w:gridCol w:w="850"/>
              <w:gridCol w:w="72"/>
              <w:gridCol w:w="814"/>
              <w:gridCol w:w="108"/>
              <w:gridCol w:w="922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Cs w:val="20"/>
                      <w:lang w:eastAsia="ru-RU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>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Cs w:val="20"/>
                      <w:lang w:eastAsia="ru-RU"/>
                    </w:rPr>
                    <w:t>«А-Энерго»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60</w:t>
                  </w:r>
                </w:p>
              </w:tc>
              <w:tc>
                <w:tcPr>
                  <w:tcW w:w="368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5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8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44,5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214,81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,02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,3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19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04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68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6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44,5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54</w:t>
                  </w:r>
                </w:p>
              </w:tc>
              <w:tc>
                <w:tcPr>
                  <w:tcW w:w="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66</w:t>
                  </w:r>
                </w:p>
              </w:tc>
              <w:tc>
                <w:tcPr>
                  <w:tcW w:w="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,5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98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81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37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8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53,2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382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19</w:t>
                  </w:r>
                </w:p>
              </w:tc>
              <w:tc>
                <w:tcPr>
                  <w:tcW w:w="368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3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8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80,7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382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98</w:t>
                  </w:r>
                </w:p>
              </w:tc>
              <w:tc>
                <w:tcPr>
                  <w:tcW w:w="368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8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34,3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382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98</w:t>
                  </w:r>
                </w:p>
              </w:tc>
              <w:tc>
                <w:tcPr>
                  <w:tcW w:w="368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8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34,3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382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,54</w:t>
                  </w:r>
                </w:p>
              </w:tc>
              <w:tc>
                <w:tcPr>
                  <w:tcW w:w="368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,3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8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10,1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А-Энерго», реализуемый на потребительском рынке г. Мариинска, установлен постановлением региональной энергетической комиссии Кемеровской области от 14.07.2017 № 106 (в редакции постановления региональной энергетической комиссии Кемеровской области </w:t>
        <w:br/>
        <w:t>от 20.12.2017 № 66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ООО «А-Энерго», реализуемый на потребительском рынке г. Мариинска, установлен постановлением региональной энергетической комиссии Кемеровской области от 14.07.2017 № 105 (в редакции постановления региональной энергетической комиссии Кемеровской области </w:t>
        <w:br/>
        <w:t>от 19.12.2017 № 533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4T09:07:00Z</dcterms:modified>
  <cp:revision>16</cp:revision>
  <dc:subject/>
  <dc:title/>
</cp:coreProperties>
</file>