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71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1.12.2015 № 816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МУП «Котельные и тепловые сети Новокузнецкого района» долгосрочных тарифов на горячую вод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открытой системе горячего водоснабжения (теплоснабжения), реализуемую на потребительском рынке Новокузнецкого района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1.12.2015 № 816 «Об установлении МУП «Котельные и тепловые сети Новокузнецкого района» долгосрочных тарифов на горячую воду в открытой системе горячего водоснабжения (теплоснабжения), реализуемую на потребительском рынке Новокузнецкого района, на 2016-2018 годы» (в редакции постановления региональной энергетической комиссии Кемеровской области от 13.12.2016 № 474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16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5 г. № 816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МУП «Котельные и тепловые сети 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овокузнецкого района» 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3"/>
              <w:gridCol w:w="73"/>
              <w:gridCol w:w="920"/>
              <w:gridCol w:w="992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 xml:space="preserve">МУП «Котель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и тепловые сети Новокузнец-кого района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43,62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21,7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0,0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,69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50,08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27,1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2,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107,63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60,61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36,1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2,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916,54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62,65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37,76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3,87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916,54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74,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7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5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97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4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6,5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1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5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56</w:t>
                  </w:r>
                </w:p>
              </w:tc>
              <w:tc>
                <w:tcPr>
                  <w:tcW w:w="9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9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8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** Тариф на теплоноситель для МУП «Котельные и тепловые сети Новокузнецкого района», реализуемый на потребительском рынке Новокузнецкого муниципального  района, установлен постановлением региональной энергетической комиссии Кемеровской области от 11.12.2015 № 815 (в редакции постановления региональной энергетической комиссии Кемеровской области от 20.12.2017 № 715).                     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*** Тариф на тепловую энергию для МУП «Котельные и тепловые сети Новокузнецкого района», реализуемую на потребительском рынке Новокузнецкого муниципального  района, установлен постановлением региональной энергетической комиссии Кемеровской области от 11.12.2015 № 814 (в редакции постановлений региональной энергетической комиссии Кемеровской области от 13.12.2016 № 473, </w:t>
        <w:br/>
        <w:t>от 20.12.2017 № 714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6T08:43:00Z</dcterms:modified>
  <cp:revision>14</cp:revision>
  <dc:subject/>
  <dc:title/>
</cp:coreProperties>
</file>