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20</w:t>
      </w:r>
      <w:r>
        <w:rPr>
          <w:color w:val="000000"/>
          <w:sz w:val="28"/>
          <w:szCs w:val="28"/>
          <w:lang w:eastAsia="ru-RU"/>
        </w:rPr>
        <w:t xml:space="preserve">» декабря 2017 г. № </w:t>
      </w:r>
      <w:r>
        <w:rPr>
          <w:color w:val="000000"/>
          <w:sz w:val="28"/>
          <w:szCs w:val="28"/>
          <w:lang w:val="en-US" w:eastAsia="ru-RU"/>
        </w:rPr>
        <w:t>727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ООО «Теплоснаб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х тарифов на горячую воду в открытой системе горячего водоснабжения (теплоснабжения), реализуемую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на потребительском рынке г. Мыски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8-2020 год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снаб», ИНН 4205239830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Мыски, на период с 01.01.2018 по 31.12.2020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0</w:t>
      </w:r>
      <w:r>
        <w:rPr>
          <w:sz w:val="28"/>
          <w:szCs w:val="28"/>
          <w:lang w:eastAsia="ru-RU"/>
        </w:rPr>
        <w:t xml:space="preserve">» декабря 2017 г. № </w:t>
      </w:r>
      <w:r>
        <w:rPr>
          <w:sz w:val="28"/>
          <w:szCs w:val="28"/>
          <w:lang w:val="en-US" w:eastAsia="ru-RU"/>
        </w:rPr>
        <w:t>727</w:t>
      </w:r>
    </w:p>
    <w:p>
      <w:pPr>
        <w:pStyle w:val="Normal"/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лгосрочные тарифы ООО «Теплоснаб» на горячую воду в открытой системе горячего водоснабжения (теплоснабжения), реализуемую на потребительском рынке г. Мыски, на период с 01.01.2018 по 31.12.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415"/>
              <w:gridCol w:w="917"/>
              <w:gridCol w:w="928"/>
              <w:gridCol w:w="991"/>
              <w:gridCol w:w="990"/>
              <w:gridCol w:w="852"/>
              <w:gridCol w:w="993"/>
              <w:gridCol w:w="856"/>
              <w:gridCol w:w="1129"/>
              <w:gridCol w:w="997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58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83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6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1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Теплоснаб»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2,2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,0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2,2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,3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137,5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5,6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145,9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8,44</w:t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8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7,8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2,2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,0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2,2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,3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137,5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5,6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145,9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8,44</w:t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8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7,8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104" w:hanging="0"/>
                    <w:rPr/>
                  </w:pPr>
                  <w:r>
                    <w:rPr/>
                    <w:t>с 01.01.201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2,3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,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2,2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,4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7,5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5,6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6,0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8,49</w:t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3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7,8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104" w:hanging="0"/>
                    <w:rPr/>
                  </w:pPr>
                  <w:r>
                    <w:rPr/>
                    <w:t>с 01.07.201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,5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1,3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6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4,6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8,6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6,7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7,1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9,5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3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7,4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104" w:hanging="0"/>
                    <w:rPr/>
                  </w:pPr>
                  <w:r>
                    <w:rPr/>
                    <w:t>с 01.01.202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,6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1,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7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4,7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8,6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6,7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7,2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9,6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9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7,4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104" w:hanging="0"/>
                    <w:rPr/>
                  </w:pPr>
                  <w:r>
                    <w:rPr/>
                    <w:t>с 01.07.202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2,1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9,7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,7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2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5,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3,8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54,8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6,86</w:t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9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9,4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</w:t>
      </w:r>
      <w:r>
        <w:rPr>
          <w:color w:val="000000"/>
          <w:sz w:val="28"/>
          <w:szCs w:val="28"/>
          <w:lang w:eastAsia="ru-RU"/>
        </w:rPr>
        <w:t xml:space="preserve">Тариф на теплоноситель для ООО «Теплоснаб» (г. Кемерово), реализуемый на потребительском рынке г. Мыски, установлен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 от 20.12.2017 № 72</w:t>
      </w:r>
      <w:r>
        <w:rPr>
          <w:color w:val="000000"/>
          <w:sz w:val="28"/>
          <w:szCs w:val="28"/>
          <w:lang w:val="en-US" w:eastAsia="ru-RU"/>
        </w:rPr>
        <w:t>6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***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ариф на тепловую энергию для ООО «Теплоснаб» (г. Кемерово), реализуемую на потребительском рынке г. Мыски, установлен </w:t>
      </w:r>
      <w:hyperlink r:id="rId11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 от 20.12.2017 № 725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7-12-26T10:57:00Z</dcterms:modified>
  <cp:revision>25</cp:revision>
  <dc:subject/>
  <dc:title/>
</cp:coreProperties>
</file>