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732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7.11.2015                    № 489 «Об установлении долгосрочных тарифов на горячую воду в открытой системе горячего водоснабжения (теплоснабжения), реализуемую ООО «Теплоснаб» (Юргинский район) на потребительском рынке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17.11.2015 № 489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Теплоснаб» (Юргинский район) на потребительском рынке,</w:t>
        <w:br/>
        <w:t>на 2016-2018 годы» (в редакции постановления региональной энергетической комиссии Кемеровской области от 29.11.2016 № 379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3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ноября 2015 г. № 489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» на горячую воду в открытой системе горячего водоснабжения (теплоснабжения),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еализуемую на потребительском рынке Юргинского муниципального район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ОО «Теплоснаб»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6,82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8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246,41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74,33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33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,2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338,49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74,33 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33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9,6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338,49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48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48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9,6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,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2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9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5,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2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2,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2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5,2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/>
                    <w:t>2429,6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,2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,2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,3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,25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6,2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4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5,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7,25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,2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536,6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снаб» (Юргинский район), реализуемый на потребительском рынке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7.11.2015 № 488 (в редакции постановлений региональной энергетической комиссии Кемеровской области от 29.11.2016 № 378, от 20.12.2017 № 73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еплоснаб» (Юргинский район), реализуемую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7.11.2015 № 487 (в редакции постановлений региональной энергетической комиссии Кемеровской области от 29.11.2016 № 377, от 20.12.2017 № 730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11:11:00Z</dcterms:modified>
  <cp:revision>17</cp:revision>
  <dc:subject/>
  <dc:title/>
</cp:coreProperties>
</file>