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7 г. № 735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-14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</w:t>
      </w:r>
    </w:p>
    <w:p>
      <w:pPr>
        <w:pStyle w:val="Normal"/>
        <w:tabs>
          <w:tab w:val="clear" w:pos="708"/>
          <w:tab w:val="left" w:pos="851" w:leader="none"/>
        </w:tabs>
        <w:ind w:left="709" w:right="-14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энергетической комиссии Кемеровской области от 27.11.2015 № 640</w:t>
      </w:r>
    </w:p>
    <w:p>
      <w:pPr>
        <w:pStyle w:val="Normal"/>
        <w:tabs>
          <w:tab w:val="clear" w:pos="708"/>
          <w:tab w:val="left" w:pos="851" w:leader="none"/>
        </w:tabs>
        <w:ind w:left="709" w:right="-14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«Об установлении долгосрочных тарифов на горячую воду в открытой системе горячего водоснабжения (теплоснабжения), реализуемую  ООО «Мариинск Тревел» (Мариинский район) на потребительском  рынке, на 2016-2018 годы» в части 2018 года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нести изменения в приложение к постановлению региональной энергетической комиссии Кемеровской области от 27.11.2015 № 640                 «Об установлении долгосрочных тарифов на горячую воду в открытой системе горячего водоснабжения (теплоснабжения), реализуемую             ООО «Мариинск Тревел» (Мариинский район) на потребительском рынке на 2016-2018 годы» (в редакции постановления региональной энергетической комиссии Кемеровской области от 19.12.2016 № 569), изложив его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7 г. № 735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риложение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7» ноября 2015 г. № 640</w:t>
      </w:r>
    </w:p>
    <w:p>
      <w:pPr>
        <w:pStyle w:val="Normal"/>
        <w:ind w:left="79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олгосрочные тарифы ООО «Мариинск Тревел»  на горячую воду в открытой системе горячего водоснабжения </w:t>
            </w:r>
          </w:p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(теплоснабжения), реализуемую на потребительском рынке, на период с 01.01.2016 по 31.12.2018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(НДС не облагается)</w:t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1062"/>
              <w:gridCol w:w="849"/>
              <w:gridCol w:w="37"/>
              <w:gridCol w:w="886"/>
              <w:gridCol w:w="69"/>
              <w:gridCol w:w="851"/>
              <w:gridCol w:w="992"/>
              <w:gridCol w:w="1136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 xml:space="preserve">* </w:t>
                  </w:r>
                </w:p>
              </w:tc>
              <w:tc>
                <w:tcPr>
                  <w:tcW w:w="3684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113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772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12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*** 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108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kern w:val="2"/>
                    </w:rPr>
                    <w:t xml:space="preserve">ООО «Мари-инск Тревел»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6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146,05 </w:t>
                  </w:r>
                </w:p>
              </w:tc>
              <w:tc>
                <w:tcPr>
                  <w:tcW w:w="3684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6,05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,77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2159,12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3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6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152,12 </w:t>
                  </w:r>
                </w:p>
              </w:tc>
              <w:tc>
                <w:tcPr>
                  <w:tcW w:w="3684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2,12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,5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2246,13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7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152,12 </w:t>
                  </w:r>
                </w:p>
              </w:tc>
              <w:tc>
                <w:tcPr>
                  <w:tcW w:w="3684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2,12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8,17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246,13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7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,23</w:t>
                  </w:r>
                </w:p>
              </w:tc>
              <w:tc>
                <w:tcPr>
                  <w:tcW w:w="3684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,23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7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4,6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141,3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,5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4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,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1,35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9,5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9,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2,25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8,7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254,60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,58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69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,0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,52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7,58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5,6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6,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8,52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9,5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353,80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В соответствии с пунктами 2, 3 статьи 346.11 Налогового кодекса Российско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 Тариф на теплоноситель для ООО «Мариинск Тревел» (г. Мариинск), реализуемый на потребительском рынке, установлен </w:t>
      </w:r>
      <w:hyperlink r:id="rId9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27.11.2015 № 639 (в редакции постановлений региональной энергетической комиссии Кемеровской области от 19.12.2016 № 568, от 20.12.2017 № 73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* Тариф на тепловую энергию для ООО «Мариинск Тревел» (г. Мариинск), реализуемую на потребительском рынке, установлен </w:t>
      </w:r>
      <w:hyperlink r:id="rId10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27.11.2015 № 638 (в редакции постановлений региональной энергетической комиссии Кемеровской области от 19.12.2016 № 567, от 20.12.2017 № 733).</w:t>
      </w:r>
    </w:p>
    <w:p>
      <w:pPr>
        <w:pStyle w:val="Normal"/>
        <w:ind w:left="9204" w:right="-2"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09F10E117239497F9904CE8E6CCEAA856719F0B93758T926I" TargetMode="External"/><Relationship Id="rId10" Type="http://schemas.openxmlformats.org/officeDocument/2006/relationships/hyperlink" Target="consultantplus://offline/ref=F83A3FE3A7548FAE48FC09F10E117239497F9904CE8E62CBAF856719F0B93758T926I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4:00Z</dcterms:created>
  <dc:creator>Иванова</dc:creator>
  <dc:description/>
  <cp:keywords/>
  <dc:language>en-US</dc:language>
  <cp:lastModifiedBy>Ксения Юхневич</cp:lastModifiedBy>
  <cp:lastPrinted>2017-12-11T11:26:00Z</cp:lastPrinted>
  <dcterms:modified xsi:type="dcterms:W3CDTF">2017-12-26T11:20:00Z</dcterms:modified>
  <cp:revision>14</cp:revision>
  <dc:subject/>
  <dc:title/>
</cp:coreProperties>
</file>