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74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0.12.2015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947 «Об установлении ООО «Сибпромсервис»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Новосибирск) долгосрочных параметров регулирования и долгосрочных тарифов на теплоноситель, реализуемый на потребительском рынке г. Тайги, на 2016 - 2018 годы»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5 </w:t>
        <w:br/>
        <w:t>№ 947 «Об установлении ООО «Сибпромсервис» (г. Новосибирск) долгосрочных параметров регулирования и долгосрочных тарифов</w:t>
        <w:br/>
        <w:t>на теплоноситель, реализуемый на потребительском рынке г. Тайги,</w:t>
        <w:br/>
        <w:t xml:space="preserve">на 2016 - 2018 годы» (в редакции постановления региональной энергетической комиссии Кемеровской области от 20.12.2016 № 676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45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                       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0» декабря 2015 г. № 947  </w:t>
      </w:r>
    </w:p>
    <w:tbl>
      <w:tblPr>
        <w:tblW w:w="1006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850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napToGrid w:val="false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ОО «Сибпромсервис» </w:t>
            </w:r>
          </w:p>
          <w:p>
            <w:pPr>
              <w:pStyle w:val="Normal"/>
              <w:ind w:left="511" w:right="9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 г. Тайги,</w:t>
            </w:r>
          </w:p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НДС не облагается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Сибпромсервис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                      не признаются налогоплательщиками налога на добавленную стоимость.</w:t>
      </w:r>
    </w:p>
    <w:p>
      <w:pPr>
        <w:pStyle w:val="Normal"/>
        <w:ind w:left="-142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7-12-27T11:05:00Z</cp:lastPrinted>
  <dcterms:modified xsi:type="dcterms:W3CDTF">2017-12-27T04:06:00Z</dcterms:modified>
  <cp:revision>116</cp:revision>
  <dc:subject/>
  <dc:title/>
</cp:coreProperties>
</file>