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74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0.11.2015 </w:t>
      </w:r>
    </w:p>
    <w:p>
      <w:pPr>
        <w:pStyle w:val="Normal"/>
        <w:ind w:left="709" w:right="42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948 «</w:t>
      </w:r>
      <w:r>
        <w:rPr>
          <w:b/>
          <w:sz w:val="28"/>
          <w:szCs w:val="28"/>
        </w:rPr>
        <w:t>Об установлении ООО «Сибпромсервис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. Новосибирск) долгосрочных тарифов на горячую воду в открытой системе горячего водоснабжения (теплоснабжения), реализуемую на потребительском рынке г. Тайги, </w:t>
        <w:br/>
        <w:t>на 2016 - 2018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5 № 948                        «Об установлении ООО «Сибпромсервис» (г. Новосибирск) долгосрочных тарифов на горячую воду в открытой системе горячего водоснабжения (теплоснабжения), реализуемую на потребительском рынке г. Тайги,                         на 2016 - 2018 годы» (в редакции постановления региональной энергетической комиссии Кемеровской области от 05.04.2016 № 45)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46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5 г. № 948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Долгосрочные тарифы ООО «Сибпромсервис» на горячую </w:t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воду в открытой системе горячего водоснабжения (теплоснабжения), реализуемую на потребительском рынке </w:t>
              <w:br/>
              <w:t>г. Тайги, на период с 01.01.2016 по 31.12.2018</w:t>
            </w:r>
          </w:p>
          <w:p>
            <w:pPr>
              <w:pStyle w:val="Normal"/>
              <w:ind w:right="174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49"/>
              <w:gridCol w:w="37"/>
              <w:gridCol w:w="813"/>
              <w:gridCol w:w="73"/>
              <w:gridCol w:w="920"/>
              <w:gridCol w:w="994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ООО «Сибпром-сервис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4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6,94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 573,6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33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8,11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 638,13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45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00,3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72</w:t>
                  </w:r>
                </w:p>
              </w:tc>
              <w:tc>
                <w:tcPr>
                  <w:tcW w:w="36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7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00,3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,9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3,6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,6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,56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05" w:hanging="0"/>
                    <w:rPr/>
                  </w:pPr>
                  <w:r>
                    <w:rPr/>
                    <w:t>114,9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05" w:hanging="0"/>
                    <w:rPr/>
                  </w:pPr>
                  <w:r>
                    <w:rPr/>
                    <w:t>113,6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,67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,5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1 595,9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,6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,3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,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,24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05" w:hanging="0"/>
                    <w:rPr/>
                  </w:pPr>
                  <w:r>
                    <w:rPr/>
                    <w:t>116,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05" w:hanging="0"/>
                    <w:rPr/>
                  </w:pPr>
                  <w:r>
                    <w:rPr/>
                    <w:t>115,3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,35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,2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1 595,9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* Компонент на теплоноситель ООО «Сибпромсервис», реализуемый на потребительском рынке г. Тайги, установлен постановлением региональной энергетической комиссии Кемеровской области от 20.12.2015 № 947 (в редакции постановления региональной энергетической комиссии Кемеровской области от 20.12.2017 № 745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Компонент на тепловую энергию ООО «Сибпромсервис», реализуемую на потребительском рынке г. Тайги, установлен постановлением региональной энергетической комиссии Кемеровской области от 20.12.2015 № 946 (в редакции постановления региональной энергетической комиссии Кемеровской области                                 от 20.12.2017 № 744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7T04:08:00Z</dcterms:modified>
  <cp:revision>17</cp:revision>
  <dc:subject/>
  <dc:title/>
</cp:coreProperties>
</file>