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6» декабря 2017 г. № 751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Ясная поляна» долгосрочных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раметров регулирования и долгосрочных тарифов на теплоноситель, реализуемый на потребительском рынке Прокопьевского муниципального района, на 2017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Ясная поляна», ИНН 4223118934, долгосрочные параметры регулирования для формирования долгосрочных тарифов на теплоноситель, реализуемый на потребительском рынке Прокопьевского муниципального района, на период с 27.12.2017 по 31.12.2021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Ясная поляна», ИНН 4223118934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рокопьевского муниципального района, на период с 27.12.2017 по 31.12.202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6» декабря 2017 г. № 75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Ясная поляна»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Ясная поля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78,6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6,3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6,3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6,3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6,3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86,3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                       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копьевского муниципального района, на период 27.12.2017 по 31.12.2021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7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7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7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7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6» декабря 2017 г. № 751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Ясная поляна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рокопьевского муниципального района, </w:t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ериод с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7.12.2017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по 31.12.2021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6708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70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ООО «Ясная полян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27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27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27.12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28.2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ОО «Ясная поляна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7.12.201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8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8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7.12.201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5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8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8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,3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27.12.201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8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7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7-03-20T16:52:00Z</cp:lastPrinted>
  <dcterms:modified xsi:type="dcterms:W3CDTF">2017-12-27T08:14:00Z</dcterms:modified>
  <cp:revision>76</cp:revision>
  <dc:subject/>
  <dc:title/>
</cp:coreProperties>
</file>