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6» декабря 2017 г. № 752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Ясная поляна»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Прокопьев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7-2021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Ясная поляна», ИНН 4223118934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окопьевского муниципального района, на период с 27.12.2017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6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7 г. № 75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Ясная поляна» на горячую воду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окопьевского муниципального района, на период с </w:t>
      </w:r>
      <w:r>
        <w:rPr>
          <w:b/>
          <w:bCs/>
          <w:color w:val="000000"/>
          <w:kern w:val="2"/>
          <w:sz w:val="28"/>
          <w:szCs w:val="28"/>
        </w:rPr>
        <w:t>27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1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Ясная поляна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27.12.20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ООО «Ясная поляна», </w:t>
      </w:r>
      <w:r>
        <w:rPr>
          <w:bCs/>
          <w:color w:val="000000"/>
          <w:kern w:val="2"/>
          <w:lang w:val="en-US"/>
        </w:rPr>
        <w:t>реализуем</w:t>
      </w:r>
      <w:r>
        <w:rPr>
          <w:bCs/>
          <w:color w:val="000000"/>
          <w:kern w:val="2"/>
        </w:rPr>
        <w:t xml:space="preserve">ый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Прокопьевского района, установлен постановлением региональной энергетической комиссии Кемеровской области от 20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№ 751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 xml:space="preserve">ООО «Ясная поляна», </w:t>
      </w:r>
      <w:r>
        <w:rPr>
          <w:bCs/>
          <w:color w:val="000000"/>
          <w:kern w:val="2"/>
          <w:lang w:val="en-US"/>
        </w:rPr>
        <w:t>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Прокопьевского района, установлен постановлением региональной энергетической комиссии Кемеровской области от 20.12.2017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№ 750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7-03-21T07:59:00Z</cp:lastPrinted>
  <dcterms:modified xsi:type="dcterms:W3CDTF">2017-12-27T08:16:00Z</dcterms:modified>
  <cp:revision>63</cp:revision>
  <dc:subject/>
  <dc:title/>
</cp:coreProperties>
</file>