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6» декабря 2017 г. № 75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-энергетические предприятия» тарифов</w:t>
        <w:br/>
        <w:t>на горячую воду в открытой системе горячего водоснабжения (теплоснабжения), на период с 27.12.2017 по 31.12.2020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-энергетические предприятия»,</w:t>
        <w:br/>
        <w:t>ИНН 4212427997, тарифы на горячую воду в открытой системе горячего водоснабжения (теплоснабжения), реализуемую на потребительском рынке Крапивинского муниципального района, на период с 27.12.2017 по 31.12.2020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Признать утратившими силу с 27.12.2017 постановления региональной энергетической комиссии Кемеровской обла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т 20.12.2016 № 662 «Об установлении ООО «Тепло-энергетические предприятия» тарифов на горячую воду в открытой системе горячего водоснабжения (теплоснабжения), по узлам теплоснабжения с. Тараданово,</w:t>
        <w:br/>
        <w:t>с. Банново, с. Барачаты, п. Красные Ключи, п. Зеленовский на 2017 год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т 20.12.2016 № 665 «Об установлении ООО «Тепло-энергетические предприятия» тарифов на горячую воду в открытой системе горячего водоснабжения (теплоснабжения), по узлам теплоснабжения</w:t>
        <w:br/>
        <w:t>пгт. Крапивинский, с. Борисово на 2017 г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6» декабря 2017 г. № 755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лгосрочные тарифы ООО «Тепло-энергетические предприятия» на горячую воду в открытой системе горячего водоснабжения (теплоснабжения), реализуемую на потребительском рынке Крапивинского муниципального района, на период с 27.12.2017 по 31.12.2020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-энергети-ческие предприят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27.12.201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7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93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6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4,1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6,3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7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93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6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4,1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6,3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4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2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8,8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7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97,9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4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2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8,8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7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97,9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9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4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0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8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7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3,7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62,0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9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4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0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8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7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3,7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62,0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1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5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6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2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8,8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3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6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8,7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-энергетические предприят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ый на потребительском рынке, установлен постановлением региональной энергетической комиссии Кемеровской области от «26» декабря 2017 г. № 7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-энергетические предприятия», реализуемую на потребительском рынке, установлен постановлением региональной энергетической комиссии Кемеровской области</w:t>
        <w:br/>
        <w:t>от «26» декабря 2017 г. № 753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7T08:20:00Z</dcterms:modified>
  <cp:revision>33</cp:revision>
  <dc:subject/>
  <dc:title/>
</cp:coreProperties>
</file>