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0800</wp:posOffset>
            </wp:positionH>
            <wp:positionV relativeFrom="page">
              <wp:posOffset>433705</wp:posOffset>
            </wp:positionV>
            <wp:extent cx="72199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от «26» декабря 2017 г. № 757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-14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1300</wp:posOffset>
                </wp:positionV>
                <wp:extent cx="608012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67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становлении платы за технологическое присоединение</w:t>
                            </w:r>
                          </w:p>
                          <w:p>
                            <w:pPr>
                              <w:pStyle w:val="Heading4"/>
                              <w:ind w:left="567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азоиспользующего оборудования к газораспределительным сетям ООО «Газпром газораспределение Томск» </w:t>
                            </w:r>
                          </w:p>
                          <w:p>
                            <w:pPr>
                              <w:pStyle w:val="Heading4"/>
                              <w:ind w:left="567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Кемеровской области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73.25pt;mso-wrap-distance-left:9.05pt;mso-wrap-distance-right:9.05pt;mso-wrap-distance-top:0pt;mso-wrap-distance-bottom:0pt;margin-top:1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567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становлении платы за технологическое присоединение</w:t>
                      </w:r>
                    </w:p>
                    <w:p>
                      <w:pPr>
                        <w:pStyle w:val="Heading4"/>
                        <w:ind w:left="567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газоиспользующего оборудования к газораспределительным сетям ООО «Газпром газораспределение Томск» </w:t>
                      </w:r>
                    </w:p>
                    <w:p>
                      <w:pPr>
                        <w:pStyle w:val="Heading4"/>
                        <w:ind w:left="567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а территории Кемеровской области на 2018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21"/>
        <w:ind w:left="-14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 xml:space="preserve">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 газоиспользующего оборудования к газораспределительным сетям на территории Российской Федерации»,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, об изменении и признании утратившими силу некоторых актов Правительства Российской Федерации», приказом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лату за технологическое присоединение газоиспользующего оборудования к газораспределительным сетям</w:t>
        <w:br/>
        <w:t xml:space="preserve">ООО «Газпром газораспределение Томск», </w:t>
      </w:r>
      <w:r>
        <w:rPr>
          <w:bCs/>
          <w:color w:val="000000"/>
          <w:kern w:val="2"/>
          <w:sz w:val="28"/>
          <w:szCs w:val="28"/>
        </w:rPr>
        <w:t xml:space="preserve">ИНН 7017203426, </w:t>
      </w:r>
      <w:r>
        <w:rPr>
          <w:sz w:val="28"/>
          <w:szCs w:val="28"/>
        </w:rPr>
        <w:t>на территории Кемеровской области с максимальным расходом газа, не превышающим</w:t>
        <w:br/>
        <w:t>5 м³/час, с учетом расхода газа, ранее подключенного в данной точке подключения, на период с 01.01.2018 по 31.12.2018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стоящим постановлением размер платы за технологическое присоединение к газораспределительным сетям применяется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, и,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Heading2"/>
        <w:widowControl w:val="false"/>
        <w:spacing w:lineRule="auto" w:line="240"/>
        <w:ind w:right="283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едатель региональной   </w:t>
      </w:r>
    </w:p>
    <w:p>
      <w:pPr>
        <w:pStyle w:val="Normal"/>
        <w:ind w:left="-142" w:right="-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нергетической комиссии Кемеровской области                                 Д.В. Малюта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6» дека</w:t>
      </w:r>
      <w:r>
        <w:rPr>
          <w:color w:val="000000"/>
          <w:sz w:val="28"/>
          <w:szCs w:val="28"/>
        </w:rPr>
        <w:t xml:space="preserve">бря 2017 г. </w:t>
      </w:r>
      <w:r>
        <w:rPr>
          <w:bCs/>
          <w:sz w:val="28"/>
          <w:szCs w:val="28"/>
        </w:rPr>
        <w:t>№ 7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газоиспользующего оборудования к газораспределительным сетям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ОО «Газпром газораспределение Томск» на территории  Кемеровской области на период с 01.01.2018 по 31.12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(без НДС)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27"/>
        <w:gridCol w:w="2227"/>
        <w:gridCol w:w="246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е расходы за технологическое присоединение заявителей,                тыс. руб.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хнологическое присоединение одного заявителя,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НДС)*    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выпадающих доходов ГР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присоединения газоиспользую-щего оборудования,                 тыс. руб. </w:t>
            </w:r>
          </w:p>
        </w:tc>
      </w:tr>
      <w:tr>
        <w:trPr>
          <w:trHeight w:val="3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-142" w:right="141" w:firstLine="568"/>
        <w:jc w:val="both"/>
        <w:rPr/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**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специальной надбавки к тарифам на услуги по транспортировке газа по газораспределительны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01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Копеин Валерий Валентинович</dc:creator>
  <dc:description/>
  <cp:keywords/>
  <dc:language>en-US</dc:language>
  <cp:lastModifiedBy>Ксения Юхневич</cp:lastModifiedBy>
  <cp:lastPrinted>2017-12-11T15:56:00Z</cp:lastPrinted>
  <dcterms:modified xsi:type="dcterms:W3CDTF">2017-12-27T08:22:00Z</dcterms:modified>
  <cp:revision>11</cp:revision>
  <dc:subject/>
  <dc:title> </dc:title>
</cp:coreProperties>
</file>