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firstLine="567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01290</wp:posOffset>
            </wp:positionH>
            <wp:positionV relativeFrom="page">
              <wp:posOffset>607060</wp:posOffset>
            </wp:positionV>
            <wp:extent cx="721360" cy="7270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28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 «26» декабря 2017 г.  № 759</w:t>
      </w:r>
    </w:p>
    <w:p>
      <w:pPr>
        <w:pStyle w:val="Normal"/>
        <w:ind w:left="360" w:right="283" w:firstLine="851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г. Кемерово</w:t>
      </w:r>
    </w:p>
    <w:p>
      <w:pPr>
        <w:pStyle w:val="Normal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5720</wp:posOffset>
                </wp:positionH>
                <wp:positionV relativeFrom="paragraph">
                  <wp:posOffset>882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95pt;mso-position-vertical-relative:text;margin-left:5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ттестации экспертов, привлекаемых к проведению мероприятий                      по региональному государственному контролю (надзору) в сфере государственного регулирования цен (тарифов, надбавок, наценок, ставок, сборов, платы) региональной энергетической комиссией Кемеровской области</w:t>
      </w:r>
    </w:p>
    <w:p>
      <w:pPr>
        <w:pStyle w:val="Normal"/>
        <w:numPr>
          <w:ilvl w:val="0"/>
          <w:numId w:val="0"/>
        </w:numPr>
        <w:ind w:right="283"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6.12.2008 № 294-ФЗ                           «О защите прав юридических лиц и индивидуальных предпринимателей                      при осуществлении государственного контроля (надзора) и муниципального контроля» и постановлением Правительства Российской Федерации                           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</w:t>
      </w:r>
      <w:r>
        <w:rPr>
          <w:bCs/>
          <w:kern w:val="2"/>
          <w:sz w:val="28"/>
          <w:szCs w:val="28"/>
        </w:rPr>
        <w:t>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 Кемеровской области  п о с т а н о в л я е т:</w:t>
      </w:r>
    </w:p>
    <w:p>
      <w:pPr>
        <w:pStyle w:val="Normal"/>
        <w:numPr>
          <w:ilvl w:val="0"/>
          <w:numId w:val="5"/>
        </w:numPr>
        <w:ind w:left="0" w:firstLine="851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Создать </w:t>
      </w:r>
      <w:r>
        <w:rPr>
          <w:sz w:val="28"/>
          <w:szCs w:val="28"/>
        </w:rPr>
        <w:t>аттестационную комиссию региональной энергетической комиссии Кемеровской области для проведения квалификационного экзамена при аттестации экспертов, привлекаемых к проведению мероприятий                              по региональному государственному контролю (надзору).</w:t>
      </w:r>
    </w:p>
    <w:p>
      <w:pPr>
        <w:pStyle w:val="Normal"/>
        <w:numPr>
          <w:ilvl w:val="0"/>
          <w:numId w:val="5"/>
        </w:numPr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б аттестационной комиссии региональной энергетической комиссии Кемеровской области для проведения квалификационного экзамена при аттестации экспертов, привлекаемых                          к проведению мероприятий по региональному государственному контролю (надзору)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Состав аттестационной комиссии </w:t>
      </w:r>
      <w:r>
        <w:rPr>
          <w:rFonts w:cs="Times New Roman" w:ascii="Times New Roman" w:hAnsi="Times New Roman"/>
          <w:sz w:val="28"/>
          <w:szCs w:val="28"/>
        </w:rPr>
        <w:t>региональной энергетической комиссии Кемеровской области для проведения квалификационного экзамена                               при аттестации экспертов, привлекаемых к проведению мероприятий по региональному государственному контролю (надзору)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№ 2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Перечень видов экспертиз, для проведения которых требуется привлечение экспертов при проведении </w:t>
      </w:r>
      <w:r>
        <w:rPr>
          <w:sz w:val="28"/>
          <w:szCs w:val="28"/>
        </w:rPr>
        <w:t xml:space="preserve">мероприятий по региональному государственному контролю (надзору) </w:t>
      </w:r>
      <w:r>
        <w:rPr>
          <w:rFonts w:eastAsia="Calibri"/>
          <w:sz w:val="28"/>
          <w:szCs w:val="28"/>
        </w:rPr>
        <w:t>в сфере государственного регулирования цен (тарифов, надбавок, наценок, ставок, сборов, платы), согласно приложению № 3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4. Порядок проведения квалификационного экзамена </w:t>
      </w:r>
      <w:r>
        <w:rPr>
          <w:sz w:val="28"/>
          <w:szCs w:val="28"/>
        </w:rPr>
        <w:t xml:space="preserve">при аттестации экспертов, привлекаемых к проведению мероприятий по региональному государственному контролю (надзору), </w:t>
      </w:r>
      <w:r>
        <w:rPr>
          <w:rFonts w:eastAsia="Calibri"/>
          <w:sz w:val="28"/>
          <w:szCs w:val="28"/>
        </w:rPr>
        <w:t xml:space="preserve">согласно приложению № 4                                 к настоящему постановлению. </w:t>
      </w:r>
    </w:p>
    <w:p>
      <w:pPr>
        <w:pStyle w:val="Normal"/>
        <w:ind w:right="-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Критерии аттестации граждан, претендующих на получение аттестации эксперта, привлекаемого к </w:t>
      </w:r>
      <w:r>
        <w:rPr>
          <w:sz w:val="28"/>
          <w:szCs w:val="28"/>
        </w:rPr>
        <w:t xml:space="preserve">проведению мероприятий                                     по региональному государственному контролю (надзору), </w:t>
      </w:r>
      <w:r>
        <w:rPr>
          <w:rFonts w:eastAsia="Calibri"/>
          <w:sz w:val="28"/>
          <w:szCs w:val="28"/>
        </w:rPr>
        <w:t>согласно приложению      № 5 к на 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6. Правила формирования реестра аттестованных экспертов, согласно приложению № 6 к настоящему постановлению. 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Форму заявления об аттестации гражданина, претендующего на получение аттестации эксперта, привлекаемого к </w:t>
      </w:r>
      <w:r>
        <w:rPr>
          <w:rFonts w:cs="Times New Roman" w:ascii="Times New Roman" w:hAnsi="Times New Roman"/>
          <w:sz w:val="28"/>
          <w:szCs w:val="28"/>
        </w:rPr>
        <w:t xml:space="preserve">проведению мероприятий                       по региональному государственному контролю (надзору),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7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 Форму п</w:t>
      </w:r>
      <w:r>
        <w:rPr>
          <w:rFonts w:cs="Times New Roman" w:ascii="Times New Roman" w:hAnsi="Times New Roman"/>
          <w:sz w:val="28"/>
          <w:szCs w:val="28"/>
        </w:rPr>
        <w:t xml:space="preserve">ротокола заседания аттестационной комиссии региональной энергетической комиссии Кемеровской области, </w:t>
      </w:r>
      <w:r>
        <w:rPr>
          <w:rFonts w:eastAsia="Calibri" w:cs="Times New Roman" w:ascii="Times New Roman" w:hAnsi="Times New Roman"/>
          <w:sz w:val="28"/>
          <w:szCs w:val="28"/>
        </w:rPr>
        <w:t>согласно приложению № 8                             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Форму экзаменационного бюллетеня </w:t>
      </w:r>
      <w:r>
        <w:rPr>
          <w:rFonts w:cs="Times New Roman" w:ascii="Times New Roman" w:hAnsi="Times New Roman"/>
          <w:sz w:val="28"/>
          <w:szCs w:val="28"/>
        </w:rPr>
        <w:t>квалификационного экзамена на получение аттестации эксперта, привлекаемого региональной энергетической комиссией Кемеровской области к проведению мероприятий          по контролю (надзору)</w:t>
      </w:r>
      <w:r>
        <w:rPr>
          <w:rFonts w:eastAsia="Calibri" w:cs="Times New Roman" w:ascii="Times New Roman" w:hAnsi="Times New Roman"/>
          <w:sz w:val="28"/>
          <w:szCs w:val="28"/>
        </w:rPr>
        <w:t>,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kern w:val="2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/>
      </w:pPr>
      <w:r>
        <w:rPr>
          <w:sz w:val="28"/>
          <w:szCs w:val="28"/>
        </w:rPr>
        <w:t>энергетической комиссии Кемеровской области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региональной энергетической комиссии Кемеровской области</w:t>
        <w:br/>
        <w:t xml:space="preserve">от «26» декабря 2017 г. № 759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аттестационной комиссии региональной энергетической комиссии Кемеровской области для проведения квалификационного экзамена при аттестации экспертов, привлекаемых к проведению мероприятий                             по региональному государственному контролю (надзору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аботу аттестационной комиссии региональной энергетической комиссии Кемеровской области по проведению квалификационного экзамена при аттестации экспертов, привлекаемых                            к проведению мероприятий по региональному государственному контролю (надзору),</w:t>
      </w:r>
      <w:r>
        <w:rPr>
          <w:rFonts w:eastAsia="Calibri"/>
          <w:sz w:val="28"/>
          <w:szCs w:val="28"/>
        </w:rPr>
        <w:t xml:space="preserve"> а также для экспертов, проходящих процедуру переаттестации                  </w:t>
      </w:r>
      <w:r>
        <w:rPr>
          <w:sz w:val="28"/>
          <w:szCs w:val="28"/>
        </w:rPr>
        <w:t xml:space="preserve"> (далее – аттестационная комиссия), образованной в соответствии с пунктом 12 Правил аттестации экспертов, привлекаемых органами, уполномоченными                    на осуществление государственного контроля (надзора), органами муниципального контроля, к проведению мероприятий по контролю                              в соответствии с </w:t>
      </w:r>
      <w:r>
        <w:rPr>
          <w:rFonts w:eastAsia="Calibri"/>
          <w:sz w:val="28"/>
          <w:szCs w:val="28"/>
        </w:rPr>
        <w:t xml:space="preserve">Федеральным законом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, утвержденных постановлением правительства РФ от 10.07.2014 № 636                                                   «Об аттестации экспертов, привлекаемых органами, уполномоченными на осуществление государственного контроля (надзора), органами </w:t>
      </w:r>
      <w:r>
        <w:rPr>
          <w:sz w:val="28"/>
          <w:szCs w:val="28"/>
        </w:rPr>
        <w:t>муниципального контроля, к проведению мероприятий по контролю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Аттестационная комиссия является постоянно действующим органом, созданным с целью проведения квалификационных экзаменов граждан, не являющихся индивидуальными предпринимателями                                     и претендующих на получение аттестации эксперта (далее – заявитель)                         на основе результатов квалификационного экзаме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аттестационная комиссия руководствуется Федеральным законом  от  26.12.2008 № 294-ФЗ «О  защите  прав  юридических лиц       и       индивидуальных      предпринимателей        при       осуществлении государственного контроля (надзора) и муниципального контроля», постановлением Правительства Российской Федерации от 10.07.2014 № 636                       «Об аттестации экспертов, привлекаемых органами, уполномоченными                            на осуществление государственного контроля (надзора), органами муниципального контроля, к проведению мероприятий по контролю», настоящим положением об аттестационной комиссии (далее – положение                                   об аттестационной комиссии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боты аттестационной комиссии региональная энергетическая комиссия Кемеровской области осуществляет организационно-технические мероприятия, которые включают в себя разработку                                    и актуализацию перечней вопросов для проведения квалификационного экзамена, подготовку помещения и оборудования, необходимого                                  для проведения квалификационного экзамена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квалификационного экзамена аттестационная комисс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общий перечень экзаменационных вопросов квалификационного экзамена для его последующего утвержд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опросы для экзамена из общего перечня экзаменационных вопросов квалификационного экзамена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рядка проведения квалификационного экзамена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итогам квалификационного экзамена;</w:t>
      </w:r>
    </w:p>
    <w:p>
      <w:pPr>
        <w:pStyle w:val="ConsPlusNormal1"/>
        <w:ind w:left="720" w:firstLine="1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 по результатам квалификационного экзамена.</w:t>
      </w:r>
    </w:p>
    <w:p>
      <w:pPr>
        <w:pStyle w:val="ConsPlusNormal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состоит из председателя, заместителей председателя, секретаря и членов аттестационной комисс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едателем аттестационной комиссии является председатель региональной энергетической комиссии Кемеровской обла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аттестационной комисс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аттестационной коми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аттестацио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токолы заседания аттестационной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ий контроль за реализацией принятых аттестационной комиссией решени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аттестационной комиссии в отсутствие председателя аттестационной комиссии исполняет его обязан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аттестационной комисс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заседаниях аттестационной комиссии и принятии решений по итогам квалификационного экзаме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ют протокол заседания аттестационной коми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излагают в письменном виде свое мнение, которое подлежит обязательному включению в приложение                            к протоколу заседания аттестационной комиссии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ют участие в формировании экзаменационных вопросов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осящимся к компетенции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екретарь аттестационной комиссии: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ведет делопроизводство аттестационной комиссии (проводит работу                       по обеспечению деятельности аттестационной комиссии посредством сбора                   и анализа необходимых документов, готовит материалы к заседанию аттестационной комиссии, ведет протокол заседания аттестационной комиссии,  готовит проекты решений аттестационной комиссии, обеспечивает направление заявителям необходимых материалов, вносит сведения об аттестации в реестр аттестованных экспертов и обеспечивает его размещение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eck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информирует членов аттестационной комиссии о заседаниях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аттестационной комиссии считается правомочным,                           если на нем присутствуют не менее двух третей членов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 аттестационной комиссии принимается в соответствии                        с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валификационного экзамена граждан, претендующих на получение аттестации эксперта, согласно приложению № 4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ы квалификационного экзамена оформляются протоколом аттестационной комиссии, который подписывается всеми членами аттестационной комиссии, которые присутствовали на квалификационном экзамене, согласно приложению № 8 к настоящему постановлению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15. Протоколы аттестационной комиссии имеют сквозную нумерацию                         и хранятся в региональной энергетической комиссии Кемеровской области                    в течение 5 (пяти) лет. Хранение протоколов обеспечивается секретарем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принимается большинством голосов от числа присутствующих на заседании членов аттестационной комиссии. В случае равенства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 протоколу аттестационной комиссии приобщаются экзаменационные бюллетени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Экзаменационные бюллетени формируются аттестационной комиссией для каждого квалификационного экзамена. Для формирования экзаменационных бюллетеней и ответов на них аттестационная комиссия проводит заседания в составе не менее 3 человек. Решение по данному вопросу принимается большинством голосов от числа присутствующих на заседании членов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есто и время проведения заседания аттестационной комиссии                      для формирования и утверждения экзаменационных бюллетеней и ответов                    на них определяются председателем аттестационной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left="360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>к постановлению региональной энергетической комиссии Кемеровской области</w:t>
        <w:br/>
        <w:t xml:space="preserve">от «26» декабря 2017 г. № 759  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аттестационной комиссии </w:t>
      </w:r>
      <w:r>
        <w:rPr>
          <w:sz w:val="28"/>
          <w:szCs w:val="28"/>
        </w:rPr>
        <w:t>региональной энергетической комиссии Кемеровской области для проведения квалификационного экзамена при аттестации экспертов, привлекаемых к проведению мероприятий                          по региональному государственному контролю (надзору)</w:t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>
          <w:trHeight w:val="1120" w:hRule="atLeast"/>
        </w:trPr>
        <w:tc>
          <w:tcPr>
            <w:tcW w:w="3085" w:type="dxa"/>
            <w:tcBorders/>
          </w:tcPr>
          <w:p>
            <w:pPr>
              <w:pStyle w:val="Normal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а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7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ттестационной комиссии</w:t>
            </w:r>
          </w:p>
        </w:tc>
      </w:tr>
      <w:tr>
        <w:trPr>
          <w:trHeight w:val="110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си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аттестационной         комиссии</w:t>
            </w:r>
          </w:p>
        </w:tc>
      </w:tr>
      <w:tr>
        <w:trPr>
          <w:trHeight w:val="113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ков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аттестационной         комиссии</w:t>
            </w:r>
          </w:p>
        </w:tc>
      </w:tr>
      <w:tr>
        <w:trPr>
          <w:trHeight w:val="113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аттестационной комиссии</w:t>
            </w:r>
          </w:p>
        </w:tc>
      </w:tr>
      <w:tr>
        <w:trPr>
          <w:trHeight w:val="1112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щик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Бори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аттестационной комиссии</w:t>
            </w:r>
          </w:p>
        </w:tc>
      </w:tr>
      <w:tr>
        <w:trPr>
          <w:trHeight w:val="1128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н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еннад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аттестационной комиссии</w:t>
            </w:r>
          </w:p>
        </w:tc>
      </w:tr>
      <w:tr>
        <w:trPr>
          <w:trHeight w:val="87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аттестационной комисси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6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6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аттестационн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совитина Ольга Борис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ттестационной комиссии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становлению региональной энергетической комиссии Кемеровской области</w:t>
        <w:br/>
        <w:t xml:space="preserve">от «26» декабря 2017 г. № 759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Calibri"/>
          <w:sz w:val="28"/>
          <w:szCs w:val="28"/>
        </w:rPr>
        <w:t xml:space="preserve">Перечень видов экспертиз, для проведения которых требуется привлечение экспертов при проведении </w:t>
      </w:r>
      <w:r>
        <w:rPr>
          <w:sz w:val="28"/>
          <w:szCs w:val="28"/>
        </w:rPr>
        <w:t xml:space="preserve">мероприятий по региональному государственному контролю (надзору) </w:t>
      </w:r>
      <w:r>
        <w:rPr>
          <w:rFonts w:eastAsia="Calibri"/>
          <w:sz w:val="28"/>
          <w:szCs w:val="28"/>
        </w:rPr>
        <w:t>в сфере государственного регулирования цен (тарифов, надбавок, наценок, ставок, сборов, платы)</w:t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0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2551"/>
        <w:gridCol w:w="476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эксперти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ионального контроля (надзор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спертизы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ый государственный контроль (надзор) в области регулирования цен (тарифов) в электроэнергетике</w:t>
            </w:r>
          </w:p>
          <w:p>
            <w:pPr>
              <w:pStyle w:val="Normal"/>
              <w:widowControl/>
              <w:overflowPunct w:val="true"/>
              <w:ind w:firstLine="851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szCs w:val="24"/>
              </w:rPr>
              <w:t xml:space="preserve">- соблюдение субъектами электроэнергетики в процессе осуществления своей деятельности требований, установленных Федеральным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26.03.2003 № 35-ФЗ                             «Об электроэнергетике», другими федеральными законами и иными нормативными правовыми актами Российской Федерации в сфере электроэнергетики в части: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Cs w:val="24"/>
              </w:rPr>
              <w:t>- обоснованности величины цен (тарифов)                и правильности применения цен (тарифов), регулируемых региональной энергетической комиссией Кемеровской области, использования инвестиционных ресурсов, включаемых в регулируемые комиссией цены (тарифы), применения территориальными сетевыми организациями платы за технологическое присоединение                      и (или) стандартизированных тарифных ставок, определяющих величину этой платы, а также соблюдения стандартов раскрытия информации субъектами оптового и розничных рынков;</w:t>
            </w:r>
          </w:p>
          <w:p>
            <w:pPr>
              <w:pStyle w:val="Normal"/>
              <w:widowControl/>
              <w:overflowPunct w:val="true"/>
              <w:ind w:right="22" w:hanging="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rFonts w:eastAsia="Calibri"/>
                <w:szCs w:val="24"/>
              </w:rPr>
              <w:t xml:space="preserve"> реализации инвестиционных программ, которые утверждаются и контролируются региональной энергетической комиссией Кемеровской области.</w:t>
            </w:r>
          </w:p>
          <w:p>
            <w:pPr>
              <w:pStyle w:val="ConsPlusNormal1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ый государственный контроль (надзор) в области регулирования цен (тарифов) в сфере теплоснабжения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юридическими лицами                      и индивидуальными предпринимателями                  в процессе осуществления регулируемых видов деятельности в сфере теплоснабжения требований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№ 190-ФЗ                               «О теплоснабжении», другими федеральными законами и иными нормативными правовыми актами Российской Федерации в сфере теплоснабжения в части: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Cs w:val="24"/>
              </w:rPr>
              <w:t>- обоснованности установления, изменения и применения цен (тарифов);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Cs w:val="24"/>
              </w:rPr>
              <w:t xml:space="preserve">- соблюдения </w:t>
            </w:r>
            <w:hyperlink r:id="rId7">
              <w:r>
                <w:rPr>
                  <w:rStyle w:val="InternetLink"/>
                  <w:szCs w:val="24"/>
                </w:rPr>
                <w:t>стандартов</w:t>
              </w:r>
            </w:hyperlink>
            <w:r>
              <w:rPr>
                <w:szCs w:val="24"/>
              </w:rPr>
              <w:t xml:space="preserve"> раскрытия информации теплоснабжающими организациями, теплосетевыми организациями;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szCs w:val="24"/>
              </w:rPr>
              <w:t>- выполнения инвестиционных программ организаций, осуществляющих регулируемые виды деятельности в сфере теплоснабжения (за исключением таких программ, которые утверждаются                              в соответствии с законодательством Российской Федерации об электроэнергетике), в том числе за достижением этими организациями плановых значений показателей надежности и энергетической эффективности объектов теплоснабжения в результате реализации мероприятий таких программ.</w:t>
            </w:r>
          </w:p>
          <w:p>
            <w:pPr>
              <w:pStyle w:val="Normal"/>
              <w:ind w:right="22" w:firstLine="85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12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юридическими лицами                       и индивидуальными предпринимателями, осуществляющими горячее водоснабжение, холодное водоснабжение и (или) водоотведение требований, установленных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7.12.2011                            № 416-ФЗ «О водоснабжении                                   и водоотведении» и принятыми                                    в соответствии с ним нормативными правовыми актами Российской Федерации,                   к установлению и (или) применению тарифов в сфере водоснабжения                                   и водоотведения в част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регулирования тарифов в сфере водоснабжения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облюдения стандартов раскрытия информации в сфере водоснабжения                        и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выполнения инвестиционных программ                   в сфере водоснабжения и водоотведения,                   в том числе за достижением в результате реализации мероприятий инвестиционных программ плановых значений показателей надежности, качества,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выполнения производственных программ                      в сфере водоснабжения и водоотведения,                       в том числе за достижением в результате реализации мероприятий производственных программ плановых значений показателей надежности, качества, энергетической эффективности.</w:t>
            </w:r>
          </w:p>
          <w:p>
            <w:pPr>
              <w:pStyle w:val="ConsPlusNormal1"/>
              <w:ind w:firstLine="1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12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ый государственный контроль (надзор) в области регулирования цен (тарифов, ставок) в сфере газоснабжения</w:t>
            </w:r>
          </w:p>
          <w:p>
            <w:pPr>
              <w:pStyle w:val="Normal"/>
              <w:widowControl/>
              <w:overflowPunct w:val="true"/>
              <w:ind w:firstLine="12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юридическими лицами                           и индивидуальными предпринимателями                    в процессе осуществления деятельности                     в области газоснабжения требований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.03.99 № 69-ФЗ «О газоснабжении в Российской Федерации», других федеральных законов и иных нормативных правовых актов Российской Федерации в области газоснабжения в част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я розничных цен (тарифов)                          на природный и сжиженный газ, реализуемый населению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Cs w:val="24"/>
              </w:rPr>
              <w:t>- целевого использования финансовых средств, полученных в результате введения специальных надбавок к тарифам на транспортировку газа газораспределительными организациями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соблюдения стандартов раскрытия информации субъектами естественных монополий, оказывающих услуги по транспортировке газа по газораспределительным сетям, расположенным в пределах территории Кемеровской области.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ращение с твердыми коммунальными отхода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Calibri"/>
                <w:szCs w:val="24"/>
              </w:rPr>
              <w:t xml:space="preserve">региональный государственный контроль (надзор) в области </w:t>
            </w:r>
            <w:r>
              <w:rPr>
                <w:szCs w:val="24"/>
              </w:rPr>
              <w:t>обращения с твердыми коммунальными отходами</w:t>
            </w:r>
          </w:p>
          <w:p>
            <w:pPr>
              <w:pStyle w:val="Normal"/>
              <w:widowControl/>
              <w:overflowPunct w:val="true"/>
              <w:ind w:firstLine="12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widowControl/>
              <w:overflowPunct w:val="true"/>
              <w:ind w:firstLine="12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облюдение юридическими лицами                         и индивидуальными предпринимателями                    в процессе осуществления деятельности                            в области обращения с твердыми коммунальными отходами требований Федерального закона от 24.06.1998 № 89-ФЗ «Об отходах производства и потребления», других федеральных законов и иных нормативных правовых актов Российской Федерации в области обращения с твердыми коммунальными отходами в част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равильности применения тарифов                                 в области обращения с твердыми коммунальными отходами в порядке, установленном Прави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соблюдения стандартов раскрытия информаци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Cs w:val="24"/>
              </w:rPr>
            </w:pPr>
            <w:r>
              <w:rPr>
                <w:szCs w:val="24"/>
              </w:rPr>
              <w:t>энергосбережении и о повышении энергети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51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ый контроль (надзор) за соблюдением требований законодательства об энергосбережении и о повышении энергетической эффективности согласно компетенции комиссии в порядке, установленном Коллегией Администрации Кемеровской области</w:t>
            </w:r>
          </w:p>
          <w:p>
            <w:pPr>
              <w:pStyle w:val="Normal"/>
              <w:ind w:right="283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облюдение   организациями, осуществляющими регулируемые виды деятельности, в случае если цены (тарифы) на товары и услуги таких организаций подлежат установлению органом регулирования, требований в част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организациями, осуществляющими регулируемые виды деятельности, программ в области энергосбережения и повышения энергетической эффективности;</w:t>
            </w:r>
          </w:p>
          <w:p>
            <w:pPr>
              <w:pStyle w:val="Normal"/>
              <w:widowControl/>
              <w:overflowPunct w:val="true"/>
              <w:jc w:val="both"/>
              <w:textAlignment w:val="auto"/>
              <w:rPr>
                <w:rFonts w:eastAsia="Calibri"/>
                <w:szCs w:val="24"/>
              </w:rPr>
            </w:pPr>
            <w:r>
              <w:rPr>
                <w:szCs w:val="24"/>
              </w:rPr>
              <w:t>- соответствие программ энергосбережения и повышения энергетической эффективности обязательным требованиям.</w:t>
            </w:r>
          </w:p>
          <w:p>
            <w:pPr>
              <w:pStyle w:val="Normal"/>
              <w:ind w:right="283" w:firstLine="851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4</w:t>
        <w:br/>
        <w:t>к постановлению региональной энергетической комиссии Кемеровской области</w:t>
        <w:br/>
        <w:t xml:space="preserve">от «26» декабря 2017 г. № 759 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проведения квалификационного экзамен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аттестации экспертов, привлекаемых к проведению мероприятий                               по региональному государственному контролю (надзору) </w:t>
      </w:r>
    </w:p>
    <w:p>
      <w:pPr>
        <w:pStyle w:val="Normal"/>
        <w:tabs>
          <w:tab w:val="clear" w:pos="708"/>
          <w:tab w:val="left" w:pos="0" w:leader="none"/>
        </w:tabs>
        <w:ind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ий порядок проведения квалификационного экзамена </w:t>
      </w:r>
      <w:r>
        <w:rPr>
          <w:sz w:val="28"/>
          <w:szCs w:val="28"/>
        </w:rPr>
        <w:t xml:space="preserve">при аттестации экспертов, привлекаемых к проведению мероприятий                        по региональному государственному контролю (надзору) в соответствии                        с Федеральным законом от 26.12.2008 № 294-ФЗ </w:t>
      </w:r>
      <w:r>
        <w:rPr>
          <w:rFonts w:eastAsia="Calibri"/>
          <w:sz w:val="28"/>
          <w:szCs w:val="28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             (далее – порядок проведения  квалификационного экзамена) устанавливает процедуру проведения квалификационного экзамена для граждан, претендующих на получение аттестации эксперта, привлекаемого региональной энергетической комиссией Кемеровской области к проведению мероприятий                 по региональному государственному контролю (надзору), а также для экспертов, проходящих процедуру переаттестации (далее – квалификационный экзамен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Квалификационный экзамен проводится аттестационной комиссией согласно приложению № 2 к настоящему постановлению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еме региональной энергетической комиссией Кемеровской области заявлений граждан, претендующих на получение аттестации эксперта (переаттестации) принимается региональной энергетической комиссии Кемеровской области по мере необходимо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приеме заявлений г</w:t>
      </w:r>
      <w:r>
        <w:rPr>
          <w:sz w:val="28"/>
          <w:szCs w:val="28"/>
        </w:rPr>
        <w:t xml:space="preserve">раждан, претендующих на получение аттестации эксперта (переаттестации) (далее - заявитель), а также о сроке в течении которого осуществляется прием таких заявлений размещается на сайте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c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срок согласно пункту 2 настоящего Порядка подает в </w:t>
      </w:r>
      <w:r>
        <w:rPr>
          <w:rFonts w:eastAsia="Calibri"/>
          <w:sz w:val="28"/>
          <w:szCs w:val="28"/>
        </w:rPr>
        <w:t>региональную энергетическую комиссию Кемеровской области следующие документы: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заявление об аттестации по форме согласно приложению № 7                          к настоящему постановлению в котором указываются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милия, имя и отчество (если имеется)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документа, удостоверяющего личность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и адрес электронной почты (если имеется)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ый номер налогоплательщика заявителя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область экспертизы, заявляемая в соответствии с утвержденным органом контроля (надзора) перечнем видов экспертиз, для проведения которых органу контроля (надзора) требуется привлечение экспертов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регионального государственного контроля (надзора)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б) копии документов, подтверждающих соответствие критериям аттестации   экспертов, предусмотренным в   приложении № 5 к настоящему постановлению, с учетом перечня видов экспертиз, установленного                              в приложении № 3 к настоящему постановлению.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об аттестации и прилагаемые к нему копии документов,                     в том числе копии паспорта, свидетельства ИНН представляются заявителем лично в региональную энергетическую комиссию Кемеровской области или направляются заказным почтовым отправлением с уведомлением о вручении.</w:t>
      </w:r>
    </w:p>
    <w:p>
      <w:pPr>
        <w:pStyle w:val="Normal"/>
        <w:widowControl/>
        <w:numPr>
          <w:ilvl w:val="0"/>
          <w:numId w:val="4"/>
        </w:numPr>
        <w:overflowPunct w:val="true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По результатам проверки представленных заявителем документов и сведений региональная энергетическая комиссия Кемеровской области принимает одно из следующих решений: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об отказе в аттестации заявителя - в случае несоответствия представленных заявителем документов требованиям пункта </w:t>
      </w:r>
      <w:hyperlink r:id="rId10">
        <w:r>
          <w:rPr>
            <w:rStyle w:val="InternetLink"/>
            <w:rFonts w:eastAsia="Calibri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настоящего порядка и (или) несоответствия заявителя критериям аттестации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о допуске заявителя к проведению квалификационного экзамена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4. Решение о допуске к квалификационному экзамену принимается региональной энергетической комиссией Кемеровской области в срок,                     не превышающий 15 (пятнадцать) рабочих дней со дня окончания приема заявлений об аттестации (переаттестации) согласно пункту 2 настоящего Порядка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О допуске к квалификационному экзамену заявитель уведомляется в течение 5 (пяти) рабочих дней со дня принятия решения о его допуске к квалификационному экзамену посредством заказного почтового отправления с уведомлением о вручении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5. Дата проведения квалификационного экзамена устанавливается                                  не позднее 3 (трех) месяцев со дня получения заявления об аттест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Заявитель в течение 10 рабочих дней со дня направления органом контроля (надзора) уведомления о месте, дате и времени проведения квалификационного экзамена вправе направить в региональную энергетическую комиссию Кемеровской области заявление об изменении даты и времени проведения квалификационного экзамена, но не более одного раза в рамках процедуры его аттест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7. Заявитель должен в установленное время явиться                                  на квалификационный экзамен, имея с собой документ, удостоверяющий личность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Секретарь аттестационной комиссии осуществляет регистрацию заявителей до начала квалификационного экзамена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Заявитель, не имеющий при себе документа, удостоверяющего                               его личность, а также заявитель, не прошедший регистрацию                                            на квалификационный экзамен, вносится секретарем в протокол аттестационной комиссии как не явившиеся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9. Экзаменационный материалы утверждаются Председателем аттестационной комиссии и обновляются не реже 1 (одного) раза в год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10. Экзаменационные материалы формируются по следующим видам регионального государственного контроля (надзора)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регулирования цен (тарифов) в электроэнергетике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ональный государственный контроль (надзор) в области регулирования цен (тарифов) в сфере теплоснабжения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области регулирования тарифов в сфере водоснабжения                                       и водоотведения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регулирования цен (тарифов, ставок) в сфере газоснабжения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области </w:t>
      </w:r>
      <w:r>
        <w:rPr>
          <w:sz w:val="28"/>
          <w:szCs w:val="28"/>
        </w:rPr>
        <w:t>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соблюдением требований законодательства об энергосбережении                         и о повышении энергетической эффективности согласно компетенции комиссии в порядке, установленном Коллегией Администрации Кемеровской области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Квалификационный экзамен состоит из письменной и устной частей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2. Письменная часть проводится в форме тестирования. На подготовку письменной части отводиться 30 минут.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 ходе тестирования заявитель отвечает на 15 вопросов, содержащихся в экзаменационном билете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. Экзаменационный билет содержит вопросы, формируемые с учетом указанных заявителем видов экспертиз, выполняемых при проведении мероприятий по контролю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. По каждому вопросу, содержащемуся в экзаменационном билете выставляет заявителю оценку «зачтено» или «не зачтено». Ответ на вопрос считается зачтенным, если не менее двух третей членов аттестационной комиссии, присутствующих на заседании, поставили оценку «зачтено»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16. Заявитель считается сдавшим письменную часть квалификационного экзамена в случае, если оценка «зачтено» получена им по всем заданным вопросам.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7. Аттестационной комиссией заполняется экзаменационный бюллетень, в котором указыв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проведения квалификационного экзаме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заменационного билет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, выставленные за ответ заявителя на каждый вопрос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бюллетень подписывается членами аттестационной комиссии и приобщается к протоколу заседания аттестационной комиссии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 xml:space="preserve">18. Устная часть экзамена представляет собой собеседование. 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9.  По итогам устного собеседования членами аттестационной комиссии принимается решение об оценке знаний заявителя («соответствует критериям аттестации» либо «не соответствует критериям аттестации»). Решение принимается простым большинством голосов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ходе проведения квалификационного экзамена не допускае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аявителем специальной, справочной и иной литературы, письменных заметок, средств мобильной связи и иных средств хранения                                          и передачи информации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азговоры между заявителями в процессе проведения квалификационного экзамена, </w:t>
      </w:r>
      <w:r>
        <w:rPr>
          <w:rFonts w:eastAsia="Calibri"/>
          <w:sz w:val="28"/>
          <w:szCs w:val="28"/>
        </w:rPr>
        <w:t>а также передача им записей на бумажном или ином носителе информации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идать помещение, в котором проводится квалификационный экзамен, во время квалификационного экзамена. 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При нарушении перечисленных в настоящем пункте требований заявитель удаляется с квалификационного экзамена, соответствующая запись вносится в протокол заседания аттестационной комиссии. В этом случае заявитель считается отстраненным от экзамена и к дальнейшему прохождению экзамена не допускаетс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зультаты квалификационного экзамена и решение по ним оформляются протоколом аттестационной комиссии (далее - протокол) согласно приложению № 8 к настоящему постановлению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отоколе указываютс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седания комиссии и номер протокол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присутствовавших членов аттестационной комисс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заяви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квалификационного экзамена по каждому заявителю ("соответствует критериям аттестации" либо "не соответствует критериям аттестации")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о неявке заявителей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заявителей, которые были не допущены до экзамена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мнения членов комиссии и иные сведения при необходимост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ется экзаменационный бюллетен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токол оформляется в течение 3 рабочих дней с даты заседания аттестационной комиссии, подписывается всеми ее членами, присутствовавшими на квалификационном экзамене, и утверждается председателем аттестационной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течение 7 рабочих дней с даты оформления протокола принимается одно из следующих решений, оформляемых в форме распоряж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тестации заявителя, если по результатам квалификационного экзамена принято решение о его соответствии критериям аттестации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аттестации заявителя, если по результатам квалификационного экзамена принято решение о его несоответствии критериям аттестации либо если заявитель на квалификационный экзамен не явилс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пия распоряжения об аттестации (отказе в аттестации) в течение                     3 рабочих дней со дня принятия такого решения направляется (вручается) заявителю посредством заказного почтового отправления с уведомлением                       о вручении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В течение 3 (трех) рабочих дней со дня принятия решения                                 об аттестации сведения об аттестации эксперта вносятся в реестр                                     в соответствии с правилами формирования реестра согласно приложению № 6                к настоящему постановлению. Реестр размещается на официальном сайте региональной энергетической комиссии Кемеровской области                                       в информационно-телекоммуникационной сети «Интернет» (</w:t>
      </w:r>
      <w:hyperlink r:id="rId11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eck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27. Э</w:t>
      </w:r>
      <w:r>
        <w:rPr>
          <w:sz w:val="28"/>
          <w:szCs w:val="28"/>
        </w:rPr>
        <w:t>ксперты подлежат переаттестации региональной энергетической комиссией Кемеровской области каждые 5 лет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лучае изменения, в том числе расширения, области экспертизы эксперты подлежат также аттестации. </w:t>
      </w:r>
    </w:p>
    <w:p>
      <w:pPr>
        <w:pStyle w:val="ConsPlusNormal1"/>
        <w:spacing w:before="22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  <w:br/>
        <w:t xml:space="preserve">от «26» декабря 2017 г. № 759  </w:t>
      </w:r>
    </w:p>
    <w:p>
      <w:pPr>
        <w:pStyle w:val="Normal"/>
        <w:ind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-567"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567" w:right="-67" w:firstLine="851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итерии аттестации граждан, претендующих на получение аттестации эксперта, привлекаемого к </w:t>
      </w:r>
      <w:r>
        <w:rPr>
          <w:sz w:val="28"/>
          <w:szCs w:val="28"/>
        </w:rPr>
        <w:t xml:space="preserve">проведению мероприятий по региональному государственному контролю (надзору) </w:t>
      </w:r>
    </w:p>
    <w:p>
      <w:pPr>
        <w:pStyle w:val="Normal"/>
        <w:ind w:left="-567"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67" w:firstLine="851"/>
        <w:jc w:val="both"/>
        <w:rPr/>
      </w:pPr>
      <w:r>
        <w:rPr>
          <w:rFonts w:eastAsia="Calibri"/>
          <w:sz w:val="28"/>
          <w:szCs w:val="28"/>
        </w:rPr>
        <w:t>Гражданин, претендующий на получение аттестации эксперта, привлекаемого региональной энергетической комиссией Кемеровской области к проведению мероприятий по контролю, а также эксперт в целях его переаттестации либо аттестации в случае изменения, в том числе расширения, области экспертизы (далее – заявитель) должен соответствовать следующим критериям аттестации:</w:t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высшего профессионального образования или наличие дополнительного профессионального образования по образовательным программам в рамках заявленной деятельности по направлениям области экспертизы, установленным настоящим постановлением;</w:t>
      </w:r>
    </w:p>
    <w:p>
      <w:pPr>
        <w:pStyle w:val="Normal"/>
        <w:ind w:right="-67" w:firstLine="851"/>
        <w:jc w:val="both"/>
        <w:rPr/>
      </w:pPr>
      <w:r>
        <w:rPr>
          <w:sz w:val="28"/>
          <w:szCs w:val="28"/>
        </w:rPr>
        <w:t>- наличие профессиональных знаний и навыков в заявленной сфере,                                их практическое применение;</w:t>
      </w:r>
    </w:p>
    <w:p>
      <w:pPr>
        <w:pStyle w:val="Normal"/>
        <w:ind w:right="-67" w:firstLine="851"/>
        <w:jc w:val="both"/>
        <w:rPr/>
      </w:pPr>
      <w:r>
        <w:rPr>
          <w:sz w:val="28"/>
          <w:szCs w:val="28"/>
        </w:rPr>
        <w:t>- наличие стажа работы по направлениям области экспертизы, установленным настоящим постановлением, не менее 10 лет;</w:t>
      </w:r>
    </w:p>
    <w:p>
      <w:pPr>
        <w:pStyle w:val="Normal"/>
        <w:ind w:right="-67" w:firstLine="851"/>
        <w:jc w:val="both"/>
        <w:rPr/>
      </w:pPr>
      <w:r>
        <w:rPr>
          <w:sz w:val="28"/>
          <w:szCs w:val="28"/>
        </w:rPr>
        <w:t>- отсутствие трудовых, гражданско-правовых (имущественных) отношений с юридическими лицами, индивидуальными предпринимателями, деятельность которых подлежит региональному государственному контролю (надзору) и не является аффилированным лицом проверяемых лиц;</w:t>
        <w:tab/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е действующего законодательства в заявленной области экспертизы.</w:t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  <w:br/>
        <w:t xml:space="preserve">      от «26» декабря 2017 г. № 759</w:t>
      </w:r>
    </w:p>
    <w:p>
      <w:pPr>
        <w:pStyle w:val="Normal"/>
        <w:ind w:right="-67" w:firstLine="851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67" w:firstLine="85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формирования реестра аттестованных экспертов</w:t>
      </w:r>
    </w:p>
    <w:p>
      <w:pPr>
        <w:pStyle w:val="Normal"/>
        <w:ind w:right="-67"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1. Настоящие правила формирования реестра аттестованных экспертов (далее – правила формирования реестра) устанавливают порядок формирования и ведения реестра аттестованных экспертов, привлекаемых региональной энергетической комиссией Кемеровской области к проведению мероприятий                      по контролю в соответствии с Федеральным законом от 26.12.2008 № 294-ФЗ                     «О защите прав и юридических лиц и индивидуальных предпринимателей при осуществлении государственного контроля (надзора) и муниципального контроля», а также определяют состав сведений, включаемых в реестр аттестованных лиц  (далее - реестр)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Формирование и ведение реестра экспертов региональной энергетической комиссией Кемеровской области посредством обеспечения сбора и внесения сведений об аттестованных экспертах, их хранения, систематизации и актуализ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аждой записи в реестре присваивается регистрационный номер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4. Реестр должен содержать следующие открытые сведения                                 об аттестованных экспертах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bookmarkStart w:id="0" w:name="Par4"/>
      <w:bookmarkEnd w:id="0"/>
      <w:r>
        <w:rPr>
          <w:rFonts w:eastAsia="Calibri"/>
          <w:sz w:val="28"/>
          <w:szCs w:val="28"/>
        </w:rPr>
        <w:t>фамилия, имя и отчество (при наличии) экспертов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дата и номер распоряжения региональной энергетической комиссии Кемеровской области об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внесения в реестр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действия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bookmarkStart w:id="1" w:name="Par8"/>
      <w:bookmarkEnd w:id="1"/>
      <w:r>
        <w:rPr>
          <w:rFonts w:eastAsia="Calibri"/>
          <w:sz w:val="28"/>
          <w:szCs w:val="28"/>
        </w:rPr>
        <w:t>дата и номер распоряжения о прекращении действия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экспертиз, для проведения которых аттестован эксперт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ведения об аттестации эксперта вносятся в реестр в течение                                 3 (трех) рабочих дней со дня принятия региональной энергетической комиссией Кемеровской области решения об аттестации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6. Доступ к сведениям, содержащимся в реестре экспертов, обеспечивается путем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щения указанных сведений на официальном сайте региональной энергетической комиссии Кемеровской области в информационно-телекоммуникационной сети «Интернет» (</w:t>
      </w:r>
      <w:hyperlink r:id="rId1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ecko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>)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предоставления указанных сведений по запросам любых заинтересованных лиц на бумажном носителе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едоставление сведений из реестра экспертов осуществляется                      на основании заявления любого заинтересованного лица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предоставляются в виде выписки из реестра экспертов, содержащей следующие актуальные на указанную в выписке дату: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амилия, имя и отчество (при наличии) экспертов;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та и номер распоряжения региональной энергетической комиссии Кемеровской области об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та внесения в реестр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ок действия аттестации эксперта;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ата и номер распоряжения о прекращении действия аттестации эксперта; 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экспертиз, для проведения которых аттестован эксперт.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ждому эксперту, в отношении которого запрашиваются сведения, готовится отдельная выписка из реестра, которая подписывается Председателем аттестационной комиссии или его заместителем.</w:t>
      </w:r>
    </w:p>
    <w:p>
      <w:pPr>
        <w:pStyle w:val="Normal"/>
        <w:widowControl/>
        <w:overflowPunct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8. Сведения, содержащиеся в реестре экспертов, предоставляются бесплатно.</w:t>
      </w:r>
    </w:p>
    <w:p>
      <w:pPr>
        <w:pStyle w:val="Normal"/>
        <w:ind w:right="-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  <w:br/>
        <w:t xml:space="preserve">     от «26» декабря 2017 г. № 759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заявления об аттестации гражданина, претендующего                              на получение аттестации эксперта, привлекаемого к </w:t>
      </w:r>
      <w:r>
        <w:rPr>
          <w:sz w:val="28"/>
          <w:szCs w:val="28"/>
        </w:rPr>
        <w:t>проведению мероприятий по региональному государственному контролю (надзору)</w:t>
      </w:r>
    </w:p>
    <w:p>
      <w:pPr>
        <w:pStyle w:val="Normal"/>
        <w:widowControl/>
        <w:overflowPunct w:val="true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firstLine="851"/>
        <w:textAlignment w:val="auto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ЗАЯВЛЕНИЕ ОБ АТТЕСТАЦИИ/ПЕРЕАТТЕСТАЦИИ</w:t>
      </w:r>
    </w:p>
    <w:p>
      <w:pPr>
        <w:pStyle w:val="Normal"/>
        <w:widowControl/>
        <w:overflowPunct w:val="true"/>
        <w:ind w:firstLine="851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overflowPunct w:val="true"/>
        <w:ind w:firstLine="284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егиональную энергетическую комиссию Кемеровской области </w:t>
      </w:r>
    </w:p>
    <w:p>
      <w:pPr>
        <w:pStyle w:val="Normal"/>
        <w:widowControl/>
        <w:overflowPunct w:val="true"/>
        <w:ind w:left="-567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true"/>
        <w:ind w:left="-851" w:firstLine="851"/>
        <w:jc w:val="center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(указываются фамилия, имя и отчество заявителя)</w:t>
      </w:r>
    </w:p>
    <w:p>
      <w:pPr>
        <w:pStyle w:val="Normal"/>
        <w:widowControl/>
        <w:overflowPunct w:val="true"/>
        <w:ind w:left="-567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left="-567" w:firstLine="568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места жительства   _______________________________________________</w:t>
      </w:r>
    </w:p>
    <w:p>
      <w:pPr>
        <w:pStyle w:val="Normal"/>
        <w:widowControl/>
        <w:overflowPunct w:val="true"/>
        <w:ind w:left="-567" w:right="-142" w:hanging="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overflowPunct w:val="true"/>
        <w:ind w:left="-567" w:right="-142" w:hanging="142"/>
        <w:jc w:val="center"/>
        <w:textAlignment w:val="auto"/>
        <w:rPr/>
      </w:pPr>
      <w:r>
        <w:rPr>
          <w:rFonts w:eastAsia="Calibri"/>
          <w:sz w:val="28"/>
          <w:szCs w:val="28"/>
        </w:rPr>
        <w:t>_________________________________________________________________________</w:t>
      </w:r>
      <w:r>
        <w:rPr>
          <w:rFonts w:eastAsia="Calibri"/>
          <w:szCs w:val="24"/>
        </w:rPr>
        <w:t xml:space="preserve"> (указывается адрес места жительства заявителя)</w:t>
      </w:r>
    </w:p>
    <w:p>
      <w:pPr>
        <w:pStyle w:val="Normal"/>
        <w:ind w:left="-851" w:right="-67" w:firstLine="851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____________________________</w:t>
      </w:r>
    </w:p>
    <w:p>
      <w:pPr>
        <w:pStyle w:val="Normal"/>
        <w:ind w:left="-851" w:right="-67" w:firstLine="284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567" w:right="-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overflowPunct w:val="true"/>
        <w:ind w:left="-567" w:right="-142" w:firstLine="851"/>
        <w:jc w:val="center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(указываются реквизиты документа, удостоверяющего личность заявителя)</w:t>
      </w:r>
    </w:p>
    <w:p>
      <w:pPr>
        <w:pStyle w:val="Normal"/>
        <w:widowControl/>
        <w:overflowPunct w:val="true"/>
        <w:ind w:left="-567" w:right="-142"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р телефона и адрес электронной почты _______________________________</w:t>
      </w:r>
    </w:p>
    <w:p>
      <w:pPr>
        <w:pStyle w:val="Normal"/>
        <w:widowControl/>
        <w:overflowPunct w:val="true"/>
        <w:ind w:left="-567" w:right="-142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overflowPunct w:val="true"/>
        <w:ind w:left="-567" w:right="-142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overflowPunct w:val="true"/>
        <w:ind w:left="-567" w:right="-142" w:firstLine="851"/>
        <w:jc w:val="center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(указываются номер телефона и адрес электронной почты)</w:t>
      </w:r>
    </w:p>
    <w:p>
      <w:pPr>
        <w:pStyle w:val="Normal"/>
        <w:widowControl/>
        <w:overflowPunct w:val="true"/>
        <w:ind w:left="-567" w:right="-142" w:firstLine="567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ый номер налогоплательщика ____________________________</w:t>
      </w:r>
    </w:p>
    <w:p>
      <w:pPr>
        <w:pStyle w:val="Normal"/>
        <w:widowControl/>
        <w:overflowPunct w:val="true"/>
        <w:ind w:left="-567" w:right="-142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/>
        <w:overflowPunct w:val="true"/>
        <w:ind w:left="-567" w:right="-142" w:firstLine="851"/>
        <w:jc w:val="center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(указывается ИНН налогоплательщика)</w:t>
      </w:r>
    </w:p>
    <w:p>
      <w:pPr>
        <w:pStyle w:val="Normal"/>
        <w:widowControl/>
        <w:overflowPunct w:val="true"/>
        <w:ind w:left="-567"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left="-567"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аттестовать (переаттестовать) меня в качестве эксперта, привлекаемого   к проведению мероприятий по контролю при осуществлении региональной энергетической комиссией Кемеровской области проверок юридических лиц и индивидуальных предпринимателей, осуществляющих регулируемые виды деятельности сроком на 5 (пять) лет. </w:t>
      </w:r>
    </w:p>
    <w:p>
      <w:pPr>
        <w:pStyle w:val="Normal"/>
        <w:widowControl/>
        <w:overflowPunct w:val="true"/>
        <w:ind w:left="-567"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ь экспертизы__________________________________________________</w:t>
      </w:r>
    </w:p>
    <w:p>
      <w:pPr>
        <w:pStyle w:val="Normal"/>
        <w:widowControl/>
        <w:overflowPunct w:val="true"/>
        <w:ind w:left="-567" w:right="-142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Normal"/>
        <w:widowControl/>
        <w:overflowPunct w:val="true"/>
        <w:ind w:left="-567"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left="-567"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настоящему заявлению прилагаются следующие документы по описи                       от   «___» ___________20     г.  </w:t>
      </w:r>
    </w:p>
    <w:p>
      <w:pPr>
        <w:pStyle w:val="Normal"/>
        <w:widowControl/>
        <w:numPr>
          <w:ilvl w:val="0"/>
          <w:numId w:val="3"/>
        </w:numPr>
        <w:overflowPunct w:val="true"/>
        <w:ind w:left="142" w:right="-142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overflowPunct w:val="true"/>
        <w:ind w:left="142" w:right="-142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overflowPunct w:val="true"/>
        <w:ind w:left="142" w:right="-142" w:hanging="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составлено «___» ____________20__ г.</w:t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                            _________________________</w:t>
      </w:r>
    </w:p>
    <w:p>
      <w:pPr>
        <w:pStyle w:val="Normal"/>
        <w:widowControl/>
        <w:overflowPunct w:val="true"/>
        <w:ind w:right="-142" w:firstLine="851"/>
        <w:jc w:val="both"/>
        <w:textAlignment w:val="auto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Calibri"/>
          <w:szCs w:val="24"/>
        </w:rPr>
        <w:t>(подпись заявителя)                                                         (ФИО заявителя)</w:t>
      </w:r>
    </w:p>
    <w:p>
      <w:pPr>
        <w:pStyle w:val="Normal"/>
        <w:widowControl/>
        <w:overflowPunct w:val="true"/>
        <w:ind w:left="-567" w:right="-142"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7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  <w:br/>
        <w:t xml:space="preserve">   от «26» декабря 2017 г. № 759  </w:t>
      </w:r>
    </w:p>
    <w:p>
      <w:pPr>
        <w:pStyle w:val="Normal"/>
        <w:ind w:right="-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35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Протокол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аттестацион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ой энергетической комиссии Кемеровской област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емерово                                                                       «  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0993, г. Кемерово, ул. Н. Островского, д.32, региональная энергетическая комиссия Кемеровской области, начало проведения экзамена (заседания) - с «___»  часов «____» ми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идентификационные номера и фамилии, имена, отчества заявителей, присутствовавших на экзамен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не явившихся на экзамен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удаленных с квалификационного экзамена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отказавшихся от сдачи квалификационного экзам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каждого экзаменационного бюллетеня и принятые по ним решения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итель Ф.И.О.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заявителю и ответы на них 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бюллетени всех заявителей, присутствовавших                          на квалификационном экзамене, подписанные всеми членами комиссии, в том числе имеющими особое мнени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список присутствовавших на квалификационном экзамене заяви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а аттестационной комиссии, не согласного с принятым аттестационной комиссией решением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замена/заседани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валификационного экзамена аттестационной комиссией принято решение:</w:t>
      </w:r>
    </w:p>
    <w:p>
      <w:pPr>
        <w:pStyle w:val="ConsPlusNormal1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_________  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0" w:leader="none"/>
        </w:tabs>
        <w:ind w:left="2977" w:firstLine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  <w:br/>
        <w:t xml:space="preserve">  от «26» декабря 2017 г. № 759   </w:t>
      </w:r>
    </w:p>
    <w:p>
      <w:pPr>
        <w:pStyle w:val="Normal"/>
        <w:ind w:right="-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28"/>
      <w:bookmarkEnd w:id="3"/>
      <w:r>
        <w:rPr>
          <w:rFonts w:cs="Times New Roman" w:ascii="Times New Roman" w:hAnsi="Times New Roman"/>
          <w:sz w:val="28"/>
          <w:szCs w:val="28"/>
        </w:rPr>
        <w:t>ЭКЗАМЕНАЦИОННЫЙ БЮЛЛЕТ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го экзамена на получение аттестаци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а, привлекаемого региональной энергетической комиссией Кемеровской области к проведению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(надзору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Кемерово                                                              «___» ____________ 20_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0993, г. Кемерово, ул. Н. Островского, д.32, региональная энергетическая комиссия Кемеровской области, начало проведения экзамена (заседания) - с «___»  часов «____» мин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заявителя 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заменационного билета: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0"/>
        <w:gridCol w:w="4745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вопроса в билет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а ответ по каждому вопросу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 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1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1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1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1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 № 1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_________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_________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_________  _____________________________</w:t>
      </w:r>
    </w:p>
    <w:p>
      <w:pPr>
        <w:pStyle w:val="Normal"/>
        <w:ind w:right="-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ind w:right="4670" w:hanging="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оме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 Знак Знак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Style19">
    <w:name w:val="Заголовок записки"/>
    <w:basedOn w:val="Normal"/>
    <w:next w:val="Normal"/>
    <w:qFormat/>
    <w:pPr>
      <w:widowControl/>
      <w:overflowPunct w:val="true"/>
      <w:autoSpaceDE w:val="true"/>
      <w:spacing w:before="0" w:after="60"/>
      <w:jc w:val="both"/>
      <w:textAlignment w:val="auto"/>
    </w:pPr>
    <w:rPr>
      <w:szCs w:val="24"/>
    </w:rPr>
  </w:style>
  <w:style w:type="paragraph" w:styleId="Style20">
    <w:name w:val="Подраздел"/>
    <w:basedOn w:val="Normal"/>
    <w:qFormat/>
    <w:pPr>
      <w:widowControl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TimesDL;Times New Roman" w:hAnsi="TimesDL;Times New Roman" w:cs="TimesDL;Times New Roman"/>
      <w:b/>
      <w:bCs/>
      <w:smallCaps/>
      <w:spacing w:val="-2"/>
      <w:szCs w:val="24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widowControl/>
      <w:overflowPunct w:val="true"/>
      <w:autoSpaceDE w:val="true"/>
      <w:spacing w:before="200" w:after="200"/>
      <w:ind w:left="200" w:right="200" w:hanging="0"/>
      <w:textAlignment w:val="auto"/>
    </w:pPr>
    <w:rPr>
      <w:szCs w:val="24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LinespacingMultiple09li">
    <w:name w:val="Style Line spacing:  Multiple 09 li"/>
    <w:basedOn w:val="Normal"/>
    <w:qFormat/>
    <w:pPr>
      <w:widowControl/>
      <w:overflowPunct w:val="true"/>
      <w:autoSpaceDE w:val="true"/>
      <w:spacing w:lineRule="auto" w:line="216" w:before="240" w:after="0"/>
      <w:ind w:firstLine="567"/>
      <w:jc w:val="both"/>
      <w:textAlignment w:val="auto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68" w:after="68"/>
      <w:textAlignment w:val="auto"/>
    </w:pPr>
    <w:rPr>
      <w:rFonts w:ascii="Arial" w:hAnsi="Arial" w:cs="Arial"/>
      <w:color w:val="000000"/>
      <w:sz w:val="20"/>
    </w:rPr>
  </w:style>
  <w:style w:type="paragraph" w:styleId="PrilogText">
    <w:name w:val="Prilog Text"/>
    <w:qFormat/>
    <w:pPr>
      <w:widowControl w:val="false"/>
      <w:autoSpaceDE w:val="false"/>
      <w:bidi w:val="0"/>
      <w:spacing w:lineRule="atLeast" w:line="207"/>
      <w:ind w:firstLine="283"/>
      <w:jc w:val="both"/>
    </w:pPr>
    <w:rPr>
      <w:rFonts w:ascii="SchoolBookCTT;Times New Roman" w:hAnsi="SchoolBookCTT;Times New Roman" w:eastAsia="Times New Roman" w:cs="SchoolBookCTT;Times New Roman"/>
      <w:color w:val="auto"/>
      <w:sz w:val="18"/>
      <w:szCs w:val="18"/>
      <w:lang w:val="ru-RU" w:eastAsia="en-US" w:bidi="ar-SA"/>
    </w:rPr>
  </w:style>
  <w:style w:type="paragraph" w:styleId="PrilogRazd">
    <w:name w:val="Prilog Razd"/>
    <w:qFormat/>
    <w:pPr>
      <w:keepNext w:val="true"/>
      <w:widowControl w:val="false"/>
      <w:autoSpaceDE w:val="false"/>
      <w:bidi w:val="0"/>
      <w:spacing w:lineRule="atLeast" w:line="207" w:before="0" w:after="200"/>
      <w:jc w:val="center"/>
    </w:pPr>
    <w:rPr>
      <w:rFonts w:ascii="SchoolBookCTT;Times New Roman" w:hAnsi="SchoolBookCTT;Times New Roman" w:eastAsia="Times New Roman" w:cs="SchoolBookCTT;Times New Roman"/>
      <w:b/>
      <w:bCs/>
      <w:color w:val="auto"/>
      <w:sz w:val="20"/>
      <w:szCs w:val="20"/>
      <w:lang w:val="ru-RU" w:eastAsia="en-US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Cs w:val="24"/>
    </w:rPr>
  </w:style>
  <w:style w:type="paragraph" w:styleId="Style91">
    <w:name w:val="Style9"/>
    <w:basedOn w:val="Normal"/>
    <w:qFormat/>
    <w:pPr>
      <w:overflowPunct w:val="true"/>
      <w:spacing w:lineRule="exact" w:line="274"/>
      <w:jc w:val="both"/>
      <w:textAlignment w:val="auto"/>
    </w:pPr>
    <w:rPr>
      <w:szCs w:val="24"/>
    </w:rPr>
  </w:style>
  <w:style w:type="paragraph" w:styleId="Style141">
    <w:name w:val="Style14"/>
    <w:basedOn w:val="Normal"/>
    <w:qFormat/>
    <w:pPr>
      <w:overflowPunct w:val="true"/>
      <w:jc w:val="right"/>
      <w:textAlignment w:val="auto"/>
    </w:pPr>
    <w:rPr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1">
    <w:name w:val="LO-Normal"/>
    <w:qFormat/>
    <w:pPr>
      <w:widowControl w:val="false"/>
      <w:bidi w:val="0"/>
      <w:spacing w:lineRule="auto" w:line="259" w:before="34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58940EC31E3D3F2121C1E32302F8D9125F0BCBBC5B072802ED13939D05109884BA44CD7B821D1s1m0C" TargetMode="External"/><Relationship Id="rId4" Type="http://schemas.openxmlformats.org/officeDocument/2006/relationships/hyperlink" Target="http://www.recko.ru/" TargetMode="External"/><Relationship Id="rId5" Type="http://schemas.openxmlformats.org/officeDocument/2006/relationships/hyperlink" Target="consultantplus://offline/ref=2F5387517B0DA72A687244D8CA968555C078E677EE41B25C46F8B8E34Ad97CG" TargetMode="External"/><Relationship Id="rId6" Type="http://schemas.openxmlformats.org/officeDocument/2006/relationships/hyperlink" Target="consultantplus://offline/ref=2F5387517B0DA72A687244D8CA968555C078E672ED44B25C46F8B8E34Ad97CG" TargetMode="External"/><Relationship Id="rId7" Type="http://schemas.openxmlformats.org/officeDocument/2006/relationships/hyperlink" Target="consultantplus://offline/ref=80A815D0DCBD9519D6315F6C7F0497E639CF8007D8347054D56EFA4B069407728ED6E242EDEE5D3BQE6AG" TargetMode="External"/><Relationship Id="rId8" Type="http://schemas.openxmlformats.org/officeDocument/2006/relationships/hyperlink" Target="consultantplus://offline/ref=2F5387517B0DA72A687244D8CA968555C078E67DEC47B25C46F8B8E34Ad97CG" TargetMode="External"/><Relationship Id="rId9" Type="http://schemas.openxmlformats.org/officeDocument/2006/relationships/hyperlink" Target="consultantplus://offline/ref=2F5387517B0DA72A687244D8CA968555C078E77DED47B25C46F8B8E34Ad97CG" TargetMode="External"/><Relationship Id="rId10" Type="http://schemas.openxmlformats.org/officeDocument/2006/relationships/hyperlink" Target="consultantplus://offline/ref=DE4709FD3E23C5C1A4F95CC2059334CE7AF6ED55008D0B6ACF65389DB4D71FED48452971CB7B2C4AwFvDI" TargetMode="External"/><Relationship Id="rId11" Type="http://schemas.openxmlformats.org/officeDocument/2006/relationships/hyperlink" Target="http://www.recko.ru/" TargetMode="External"/><Relationship Id="rId12" Type="http://schemas.openxmlformats.org/officeDocument/2006/relationships/hyperlink" Target="http://www.recko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06:00Z</dcterms:created>
  <dc:creator>kku</dc:creator>
  <dc:description/>
  <cp:keywords/>
  <dc:language>en-US</dc:language>
  <cp:lastModifiedBy>Ксения Юхневич</cp:lastModifiedBy>
  <cp:lastPrinted>2017-09-11T12:59:00Z</cp:lastPrinted>
  <dcterms:modified xsi:type="dcterms:W3CDTF">2017-12-27T08:25:00Z</dcterms:modified>
  <cp:revision>160</cp:revision>
  <dc:subject/>
  <dc:title>ПРОЕКТ</dc:title>
</cp:coreProperties>
</file>