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7 декабря 2017 г.  № 7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ООО «ЭнергоПаритет» (к ПС 110/6 кВ «Угольная») энергопринимающих устройств ОАО «Шахта Заречная» по индивидуальному проект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6.03.2003 № 35-ФЗ «Об электроэнергетике», постановлениями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29.12.2011 № 1178 «О ценообразовании в области регулируемых цен (тарифов) в электроэнергетике», приказом                 ФАС России от 29.08.2017 № 1135/17 «Об утверждении Методических указаний по определению размера платы за технологическое присоединение к электрическим сетям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rFonts w:cs="Times New Roman" w:ascii="Times New Roman" w:hAnsi="Times New Roman"/>
          <w:spacing w:val="48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Установить плату за технологическое присоедин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электрическим сетям ООО «ЭнергоПаритет», (ИНН 4205262491) энергопринимающих устройств ОАО «Шахта Заречная» (увеличение максимальной мощности на 3 000 кВт), к ПС 110/6 кВ «Угольная» по индивидуальному проекту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ческой комиссии Кемеровской области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Малю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</w:t>
      </w:r>
      <w:r>
        <w:br w:type="page"/>
      </w:r>
    </w:p>
    <w:p>
      <w:pPr>
        <w:pStyle w:val="Heading2"/>
        <w:keepNext w:val="false"/>
        <w:widowControl w:val="false"/>
        <w:spacing w:lineRule="auto" w:line="240" w:before="0" w:after="0"/>
        <w:ind w:firstLine="297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 постановлению региональной энергетической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омиссии Кемеровской области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от «27» декабря 2017 г. № 760</w:t>
      </w:r>
    </w:p>
    <w:p>
      <w:pPr>
        <w:pStyle w:val="FR1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FR1"/>
        <w:ind w:left="-142" w:right="-142" w:firstLine="851"/>
        <w:rPr>
          <w:b/>
          <w:b/>
        </w:rPr>
      </w:pPr>
      <w:r>
        <w:rPr>
          <w:b/>
        </w:rPr>
      </w:r>
    </w:p>
    <w:p>
      <w:pPr>
        <w:pStyle w:val="FR1"/>
        <w:ind w:left="0" w:right="-142" w:firstLine="567"/>
        <w:rPr>
          <w:b/>
          <w:b/>
        </w:rPr>
      </w:pPr>
      <w:r>
        <w:rPr>
          <w:b/>
        </w:rPr>
        <w:t>Плата за технологическое присоедин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ООО «ЭнергоПаритет» (к ПС 110/6 кВ «Угольная») энергопринимающих устройств ОАО «Шахта Заречная» по индивидуальному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16"/>
        <w:gridCol w:w="2061"/>
      </w:tblGrid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а за технологическое присоединение, тыс. руб. </w:t>
            </w:r>
          </w:p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их условий сетевой организацией, включая разработку сетевой организацией проектной докумен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,21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Плата за технологическое присоединение рассчитана исходя из присоединяемой мощности 3000 кВт.</w:t>
      </w:r>
    </w:p>
    <w:p>
      <w:pPr>
        <w:pStyle w:val="FR1"/>
        <w:ind w:left="0" w:firstLine="708"/>
        <w:jc w:val="both"/>
        <w:rPr/>
      </w:pPr>
      <w:r>
        <w:rPr>
          <w:szCs w:val="28"/>
        </w:rPr>
        <w:t>Выданными техническими условиями не предусмотрены мероприятия по реконструкции на существующих сетях.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11:00Z</dcterms:created>
  <dc:creator>Галина Седашкина</dc:creator>
  <dc:description/>
  <cp:keywords/>
  <dc:language>en-US</dc:language>
  <cp:lastModifiedBy>Ксения Юхневич</cp:lastModifiedBy>
  <cp:lastPrinted>2017-12-27T14:02:00Z</cp:lastPrinted>
  <dcterms:modified xsi:type="dcterms:W3CDTF">2017-12-27T08:28:00Z</dcterms:modified>
  <cp:revision>6</cp:revision>
  <dc:subject/>
  <dc:title/>
</cp:coreProperties>
</file>