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декабря 2017 г.  № 7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(подключение ПС 110/35/6 кВ «КеНоТЭК» по уровню 110 кВ) энергопринимающих устройств ПАО «Кузбасская топливная компания»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«ЭнергоПаритет», (ИНН 4205262491) энергопринимающих устройств ПАО «Кузбасская топливная компания» (увеличение максимальной мощности на 4 500 кВт) через подключение по уровню 110 кВ  ПС 110/35/6 кВ «КеНоТЭК» (Кемеровская обл., Беловский р-н, разрез «Виноградовский»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7» декабря 2017 г. № 761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(подключение ПС 110/35/6 кВ «КеНоТЭК» по уровню 110 кВ) энергопринимающих устройств ПАО «Кузбасская топливная компания» по индивидуальному проекту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 536,13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5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 540,945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45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Выданными техническими условиями не предусмотрены мероприятия по реконструкции на существующих сетях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2:00Z</dcterms:created>
  <dc:creator>Галина Седашкина</dc:creator>
  <dc:description/>
  <cp:keywords/>
  <dc:language>en-US</dc:language>
  <cp:lastModifiedBy>Ксения Юхневич</cp:lastModifiedBy>
  <cp:lastPrinted>2017-12-27T14:04:00Z</cp:lastPrinted>
  <dcterms:modified xsi:type="dcterms:W3CDTF">2017-12-27T08:27:00Z</dcterms:modified>
  <cp:revision>4</cp:revision>
  <dc:subject/>
  <dc:title/>
</cp:coreProperties>
</file>