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 декабря 2017 г.  № 7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(к ПС 110/6 кВ «Угольная») энергопринимающих устройств ОАО «Шахта Заречная» шахтоучасток «Октябрьский» ООО «УК Заречная»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технологическое присоеди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лектрическим сетям ООО «ЭнергоПаритет», (ИНН 4205262491) энергопринимающих устройств ОАО «Шахта Заречная» шахтоучасток «Октябрьский»              ООО «УК Заречная» (максимальная мощность на 7 500 кВт), подключение к ПС 110/6 кВ «Угольная» (Кемеровская обл., г. Полысаево, ул. Макаренко, 2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7» декабря 2017 г. № 762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ЭнергоПаритет» (к ПС 110/6 кВ «Угольная») энергопринимающих устройств ОАО «Шахта Заречная» шахтоучасток «Октябрьский» ООО «УК Заречная»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5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025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лата за технологическое присоединение рассчитана исходя из присоединяемой мощности 75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Выданными техническими условиями не предусмотрены мероприятия по реконструкции на существующих сетях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7:00Z</dcterms:created>
  <dc:creator>Галина Седашкина</dc:creator>
  <dc:description/>
  <cp:keywords/>
  <dc:language>en-US</dc:language>
  <cp:lastModifiedBy>Ксения Юхневич</cp:lastModifiedBy>
  <cp:lastPrinted>2017-08-23T15:38:00Z</cp:lastPrinted>
  <dcterms:modified xsi:type="dcterms:W3CDTF">2017-12-27T08:28:00Z</dcterms:modified>
  <cp:revision>4</cp:revision>
  <dc:subject/>
  <dc:title/>
</cp:coreProperties>
</file>