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40/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</w:t>
        <w:br/>
        <w:t>от 27.11.2015 № 644 «Об установлении долгосрочных тарифов</w:t>
        <w:br/>
        <w:t>на горячую воду в открытой системе горячего водоснабжения (теплоснабжения), реализуемую ООО «ТВК» (г. Белово)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на 2016-2018 годы»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27.11.2015 № 644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ОО «ТВК» (г. Белово) на потребительском рынке на 2016-2018 годы»</w:t>
        <w:br/>
        <w:t>(в редакции постановления региональной комиссии Кемеровской области</w:t>
        <w:br/>
        <w:t>от 01.12.2016 № 387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40/2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44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ТВК» на горячую воду в открытой системе горячего водоснабжения (теплоснабжения),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еализуемую на потребительском рынке г. Белово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86"/>
              <w:gridCol w:w="69"/>
              <w:gridCol w:w="851"/>
              <w:gridCol w:w="992"/>
              <w:gridCol w:w="1136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kern w:val="2"/>
                    </w:rPr>
                    <w:t xml:space="preserve">ООО «ТВК»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2,24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12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77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7,29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0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,8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25,5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7,29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40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,8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8,9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73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16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3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5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8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9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41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,3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99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7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5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6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44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5,4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носитель для ООО «ТВК» (г. Белово), реализуемый на потребительском рынке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7.11.2015 № 643 (в редакции постановлений региональной энергетической комиссии Кемеровской области от 01.12.2016 № 386, от 19.12.2017 № 540/1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*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риф на тепловую энергию для ООО «ТВК» (г. Белово), реализуемую на потребительском рынке, установлен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7.11.2015 № 642 (в редакции постановлений региональной энергетической комиссии Кемеровской области от 01.12.2016 № 385, от 19.12.2017 № 540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8T10:36:00Z</dcterms:modified>
  <cp:revision>20</cp:revision>
  <dc:subject/>
  <dc:title/>
</cp:coreProperties>
</file>