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142" w:firstLine="218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13175</wp:posOffset>
            </wp:positionH>
            <wp:positionV relativeFrom="page">
              <wp:posOffset>314960</wp:posOffset>
            </wp:positionV>
            <wp:extent cx="723900" cy="6921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/>
      </w:pPr>
      <w:r>
        <w:rPr>
          <w:b w:val="false"/>
          <w:color w:val="000000"/>
          <w:sz w:val="28"/>
          <w:szCs w:val="28"/>
          <w:lang w:val="ru-RU"/>
        </w:rPr>
        <w:t xml:space="preserve">П О С Т А Н О В Л Е Н И Е   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1» февраля 2018 г. № 19 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ind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установлении ООО «Тепловая Компания «Актив» по узлу теплоснабжения - котельные № 43, 50 тарифов на теплоноситель, реализуемый на потребительском рынке г. Киселевска, на 2018 год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 xml:space="preserve">Установить ООО «Тепловая Компания «Актив», ИНН 4223117521, по узлу теплоснабжения - котельные № 43, 50 </w:t>
      </w:r>
      <w:r>
        <w:rPr>
          <w:bCs/>
          <w:color w:val="000000"/>
          <w:kern w:val="2"/>
          <w:sz w:val="28"/>
          <w:szCs w:val="28"/>
          <w:lang w:val="en-US"/>
        </w:rPr>
        <w:t>тарифы на тепло</w:t>
      </w:r>
      <w:r>
        <w:rPr>
          <w:bCs/>
          <w:color w:val="000000"/>
          <w:kern w:val="2"/>
          <w:sz w:val="28"/>
          <w:szCs w:val="28"/>
        </w:rPr>
        <w:t>носитель</w:t>
      </w:r>
      <w:r>
        <w:rPr>
          <w:bCs/>
          <w:color w:val="000000"/>
          <w:kern w:val="2"/>
          <w:sz w:val="28"/>
          <w:szCs w:val="28"/>
          <w:lang w:val="en-US"/>
        </w:rPr>
        <w:t>,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  <w:lang w:val="en-US"/>
        </w:rPr>
        <w:t>реализуем</w:t>
      </w:r>
      <w:r>
        <w:rPr>
          <w:bCs/>
          <w:color w:val="000000"/>
          <w:kern w:val="2"/>
          <w:sz w:val="28"/>
          <w:szCs w:val="28"/>
        </w:rPr>
        <w:t xml:space="preserve">ый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</w:r>
      <w:r>
        <w:rPr>
          <w:bCs/>
          <w:color w:val="000000"/>
          <w:kern w:val="2"/>
          <w:sz w:val="28"/>
          <w:szCs w:val="28"/>
        </w:rPr>
        <w:t xml:space="preserve"> г. Киселевска, на период</w:t>
        <w:br/>
        <w:t>с 02.02.2018 по 31.12.2018</w:t>
      </w:r>
      <w:r>
        <w:rPr>
          <w:bCs/>
          <w:color w:val="000000"/>
          <w:kern w:val="2"/>
          <w:sz w:val="28"/>
          <w:szCs w:val="28"/>
          <w:lang w:val="en-US"/>
        </w:rPr>
        <w:t xml:space="preserve"> 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ind w:right="-2" w:firstLine="709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2127" w:leader="none"/>
          <w:tab w:val="left" w:pos="9356" w:leader="none"/>
        </w:tabs>
        <w:ind w:left="142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  <w:br/>
        <w:t>к постановлению региональной энергетической комиссии Кемеровской области</w:t>
        <w:br/>
        <w:t>от «1» февраля 2018 г. № 19</w:t>
      </w:r>
    </w:p>
    <w:tbl>
      <w:tblPr>
        <w:tblW w:w="10177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>
          <w:trHeight w:val="1319" w:hRule="atLeast"/>
        </w:trPr>
        <w:tc>
          <w:tcPr>
            <w:tcW w:w="10177" w:type="dxa"/>
            <w:tcBorders/>
            <w:vAlign w:val="bottom"/>
          </w:tcPr>
          <w:p>
            <w:pPr>
              <w:pStyle w:val="Normal"/>
              <w:snapToGrid w:val="false"/>
              <w:ind w:left="794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Тарифы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ООО «Тепловая Компания «Актив»</w:t>
            </w:r>
            <w:r>
              <w:rPr/>
              <w:t xml:space="preserve">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по узлу теплоснабжения -котельные № 43, 50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на теплоноситель, реализуемый на потребительском рынке г. Киселевска, на период с 02.02.2018 по 31.12.2018</w:t>
            </w:r>
          </w:p>
          <w:p>
            <w:pPr>
              <w:pStyle w:val="Normal"/>
              <w:ind w:left="794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</w:t>
            </w:r>
            <w:r>
              <w:rPr>
                <w:bCs/>
                <w:sz w:val="28"/>
                <w:szCs w:val="28"/>
                <w:lang w:eastAsia="ru-RU"/>
              </w:rPr>
              <w:t>(без НДС)</w:t>
            </w:r>
          </w:p>
        </w:tc>
      </w:tr>
      <w:tr>
        <w:trPr>
          <w:trHeight w:val="80" w:hRule="atLeast"/>
        </w:trPr>
        <w:tc>
          <w:tcPr>
            <w:tcW w:w="10177" w:type="dxa"/>
            <w:tcBorders/>
            <w:vAlign w:val="bottom"/>
          </w:tcPr>
          <w:p>
            <w:pPr>
              <w:pStyle w:val="Normal"/>
              <w:ind w:right="2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</wp:posOffset>
                      </wp:positionV>
                      <wp:extent cx="6188710" cy="26428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8710" cy="2642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60"/>
                                    <w:gridCol w:w="2160"/>
                                    <w:gridCol w:w="1833"/>
                                    <w:gridCol w:w="1550"/>
                                    <w:gridCol w:w="15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Наименование регулируемой организ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Вид тариф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Пери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Вид теплоносител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0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в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па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eastAsia="ru-RU"/>
                                          </w:rPr>
                                          <w:t xml:space="preserve">ООО «Тепловая Компания «Актив»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руб./ м</w:t>
                                        </w:r>
                                        <w:r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2.02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3,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4,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Тариф на теплоноситель, поставляемый потребителя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руб./ м</w:t>
                                        </w:r>
                                        <w:r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2.02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3,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4,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Население (тарифы указываются с учетом НДС) *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3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3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руб./ м</w:t>
                                        </w:r>
                                        <w:r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2.02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8,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7" w:leader="none"/>
                                          </w:tabs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7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9,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7" w:leader="none"/>
                                          </w:tabs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pt;height:208.1pt;mso-wrap-distance-left:0pt;mso-wrap-distance-right:9pt;mso-wrap-distance-top:0pt;mso-wrap-distance-bottom:0pt;margin-top:0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160"/>
                              <w:gridCol w:w="1833"/>
                              <w:gridCol w:w="1550"/>
                              <w:gridCol w:w="1543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Наименование регулируемой организаци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Вид тарифа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Вид теплонос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вод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п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 xml:space="preserve">ООО «Тепловая Компания «Актив»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70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руб./ м</w:t>
                                  </w:r>
                                  <w:r>
                                    <w:rPr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2.02.201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3,9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1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4,7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Тариф на теплоноситель, поставляемый потребителя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руб./ м</w:t>
                                  </w:r>
                                  <w:r>
                                    <w:rPr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2.02.201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3,9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1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4,7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Население (тарифы указываются с учетом НДС) 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руб./ м</w:t>
                                  </w:r>
                                  <w:r>
                                    <w:rPr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2.02.201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8,2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7" w:leader="none"/>
                                    </w:tabs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1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9,1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7" w:leader="none"/>
                                    </w:tabs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142" w:right="-144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142" w:right="-144"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4536"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03:00Z</dcterms:created>
  <dc:creator>Иванова</dc:creator>
  <dc:description/>
  <cp:keywords/>
  <dc:language>en-US</dc:language>
  <cp:lastModifiedBy>Ксения Юхневич</cp:lastModifiedBy>
  <cp:lastPrinted>2018-01-31T11:02:00Z</cp:lastPrinted>
  <dcterms:modified xsi:type="dcterms:W3CDTF">2018-02-01T10:21:00Z</dcterms:modified>
  <cp:revision>11</cp:revision>
  <dc:subject/>
  <dc:title/>
</cp:coreProperties>
</file>