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» февраля 2018 г. № 2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вая Компания «Актив» по узлу теплоснабжения - котельные № 43, 50 тарифов на горяч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, реализуемую на потребительском рынке г. Киселевска на 2018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вая Компания «Актив»,</w:t>
        <w:br/>
        <w:t>ИНН 4223117521, по узлу теплоснабжения - котельные № 43, 50 тарифы на горячую воду в открытой системе горячего водоснабжения (теплоснабжения), реализуемую на потребительском рынке г. Киселевска,</w:t>
        <w:br/>
        <w:t>на период с 02.02.2018 по 31.12.2018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февраля 2018 г. № 20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43, 50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г. Киселевска</w:t>
            </w:r>
            <w:r>
              <w:rPr>
                <w:sz w:val="28"/>
                <w:lang w:eastAsia="ru-RU"/>
              </w:rPr>
              <w:t xml:space="preserve">, на период с 02.02.2018 по 31.12.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2.02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9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8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9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8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0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,84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22,9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3,5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4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2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>148,9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1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7,1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7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>2282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ый на потребительском рынке</w:t>
        <w:br/>
        <w:t>г. Киселевска, установлен постановлением региональной энергетической комиссии Кемеровской области от «1» февраля 2018 г. № 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ую на потребительском рынке г. Киселевска, установлен постановлением региональной энергетической комиссии Кемеровской области от «1» февраля 2018 г. № 18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02-01T10:22:00Z</dcterms:modified>
  <cp:revision>12</cp:revision>
  <dc:subject/>
  <dc:title/>
</cp:coreProperties>
</file>