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6» февраля 2018 г. № 32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становлении ООО «Тепловая Компания «Актив» по узлу теплоснабжения - котельные № 17, 18, 25, 29, 31, 35, 41 тарифов</w:t>
        <w:br/>
        <w:t xml:space="preserve">на горячую воду в открытой системе горячего водоснабжения (теплоснабжения), реализуемую на потребительском рынке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Киселевска на 2018 – 2024 годы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1.</w:t>
        <w:tab/>
        <w:t>Установить ООО «Тепловая Компания «Актив»,</w:t>
        <w:br/>
        <w:t>ИНН 4223117521, по узлу теплоснабжения - котельные № 17, 18, 25, 29, 31, 35, 41 тарифы на горячую воду в открытой системе горячего водоснабжения (теплоснабжения), реализуемую на потребительском рынке г. Киселевска, на период с 07.02.2018 по 31.12.2024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2.</w:t>
        <w:tab/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6» февраля 2018 г. № 3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</w:t>
            </w:r>
            <w:r>
              <w:rPr>
                <w:bCs/>
                <w:sz w:val="28"/>
                <w:lang w:eastAsia="ru-RU"/>
              </w:rPr>
              <w:t>тарифы ООО «Тепловая Компания «Актив» по узлу теплоснабжения - котельные № 17, 18, 25, 29, 31, 35, 41     на горячую воду в открытой системе горячего водоснабжения (теплоснабжения), реализуемую на потребительском рынк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 xml:space="preserve">г. Киселевска, на период с 07.02.2018 по 31.12.2024 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53"/>
              <w:gridCol w:w="33"/>
              <w:gridCol w:w="886"/>
              <w:gridCol w:w="73"/>
              <w:gridCol w:w="813"/>
              <w:gridCol w:w="38"/>
              <w:gridCol w:w="990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100" w:hanging="0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  <w:t>ООО «Тепловая Компания «Актив»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/>
                  </w:pPr>
                  <w:r>
                    <w:rPr>
                      <w:lang w:eastAsia="ru-RU"/>
                    </w:rPr>
                    <w:t>с 07.02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2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0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8,35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40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0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19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9,62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0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70,7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3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7,0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37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41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9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,0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,48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8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70,7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9,2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6,9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2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33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1,88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,98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0,41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,8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370,71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5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74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16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9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,9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,12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38,1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9,97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7,56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74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16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0,9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,9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0,12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2,0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2,9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38,15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0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5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2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65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0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0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2,27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1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3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50,6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2,45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0,04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3,28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65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3,0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,05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2,27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4,1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4,3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50,6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2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7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52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49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6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,5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9,25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7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3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54,2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,2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7,73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1,52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49</w:t>
                  </w:r>
                </w:p>
              </w:tc>
              <w:tc>
                <w:tcPr>
                  <w:tcW w:w="853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9,69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7,5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79,25</w:t>
                  </w:r>
                </w:p>
              </w:tc>
              <w:tc>
                <w:tcPr>
                  <w:tcW w:w="99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7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5,30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2654,2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2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4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4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2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88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7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1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5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9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,3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2694,2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4,00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1,4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44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5,27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2,88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72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1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58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9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6,3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2694,2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5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8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5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8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9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7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1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1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0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3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2823,4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2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53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0,86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5,52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4,86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0,9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8,70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1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,1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2,0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7,36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2823,4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24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4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3,7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8,57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7,81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3,45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,17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11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3,70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,59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20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28,4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right="-2" w:hanging="0"/>
                    <w:jc w:val="center"/>
                    <w:rPr/>
                  </w:pPr>
                  <w:r>
                    <w:rPr/>
                    <w:t>2849,19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ОО «Тепловая Компания «Актив» по узлу теплоснабжения - котельные № 17, 18, 25, 29, 31, 35, 41, реализуемый на потребительском рынке г. Киселевска, установлен постановлением региональной энергетической комиссии Кемеровской области от «6» февраля 2018 г. № 31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ОО «Тепловая Компания «Актив» по узлу теплоснабжения - котельные № 17, 18, 25, 29, 31, 35, 41, реализуемую на потребительском рынке г. Киселевска, установлен постановлением региональной энергетической комиссии Кемеровской области от «6» февраля 2018 г. № 30.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6:00Z</dcterms:created>
  <dc:creator>Иванова</dc:creator>
  <dc:description/>
  <cp:keywords/>
  <dc:language>en-US</dc:language>
  <cp:lastModifiedBy>Ксения Юхневич</cp:lastModifiedBy>
  <cp:lastPrinted>2017-12-11T11:26:00Z</cp:lastPrinted>
  <dcterms:modified xsi:type="dcterms:W3CDTF">2018-02-06T08:39:00Z</dcterms:modified>
  <cp:revision>11</cp:revision>
  <dc:subject/>
  <dc:title/>
</cp:coreProperties>
</file>