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 февраля 2018 г.  №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ПАО «МРСК Сибири» – «Кузбассэнерго – РЭС» энергопринимающих устройств                                  ООО «ЭнергоПаритет», отпайки ВЛ-110 кВ от ВЛ-110 кВ «ЗСМК – Ерунаково-1, 2», ПС 110 кВ «Юбилейная» (Кемеровская обл.,                             г. Новокузнецк, Заводский р-н, ш. Есауловское, д.11, корп.10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филиала ПАО «МРСК Сибири» – «Кузбассэнерго – РЭС»                        энергопринимающих устройств ООО «ЭнергоПаритет» (увеличение максимальной мощности на 400 кВт), отпайки ВЛ-110 кВ от ВЛ-110 кВ «ЗСМК – Ерунаково-1, 2», ПС 110 кВ «Юбилейная» (Кемеровская обл.,                   г. Новокузнецк, Заводский р-н, ш. Есауловское, д.11, корп.10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6</w:t>
      </w:r>
      <w:r>
        <w:rPr>
          <w:szCs w:val="28"/>
        </w:rPr>
        <w:t>» февраля 2018 г. №</w:t>
      </w:r>
      <w:r>
        <w:rPr>
          <w:szCs w:val="28"/>
          <w:lang w:val="en-US"/>
        </w:rPr>
        <w:t xml:space="preserve"> 33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ПАО «МРСК Сибири» – «Кузбассэнерго – РЭС» энергопринимающих устройств                                   ООО «ЭнергоПаритет», отпайки ВЛ-110 кВ от ВЛ-110 кВ «ЗСМК – Ерунаково-1, 2», ПС 110 кВ «Юбилейная» (Кемеровская обл.,                              г. Новокузнецк, Заводский р-н, ш. Есауловское, д.11, корп.1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1. Плата за технологическое присоединение рассчитана исходя из присоединяемой мощности 4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Татьяна Сафина</cp:lastModifiedBy>
  <cp:lastPrinted>2017-08-23T15:38:00Z</cp:lastPrinted>
  <dcterms:modified xsi:type="dcterms:W3CDTF">2018-02-16T08:49:00Z</dcterms:modified>
  <cp:revision>35</cp:revision>
  <dc:subject/>
  <dc:title/>
</cp:coreProperties>
</file>