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 февраля 2018 г.  №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объектов по производству электрической энергии ПАО «Центральная обогатительная фабрика «Березовская», ТГ-1 и ТГ-2 ТЭЦ «Березовская» (Кемеровская обл., Кемеровский р-н, г. Березовский, ул. Н. Барза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филиала ПАО «МРСК Сибири» – «Кузбассэнерго – РЭС»                        объектов по производству электрической энергии ПАО «Центральная обогатительная фабрика «Березовская» (максимальная мощность 12 000 кВт), ТГ-1 и ТГ-2 ТЭЦ «Березовская» (Кемеровская обл., Кемеровский р-н, г. Березовский, ул. Н. Барзас, кадастровый номер земельного участка 42:22:0101008:0002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6</w:t>
      </w:r>
      <w:r>
        <w:rPr>
          <w:szCs w:val="28"/>
        </w:rPr>
        <w:t>» февраля 2018 г. №</w:t>
      </w:r>
      <w:r>
        <w:rPr>
          <w:szCs w:val="28"/>
          <w:lang w:val="en-US"/>
        </w:rPr>
        <w:t xml:space="preserve"> 34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ПАО «МРСК Сибири» – «Кузбассэнерго – РЭС» объектов по производству электрической энергии ПАО «Центральная обогатительная фабрика «Березовская», ТГ-1 и ТГ-2 ТЭЦ «Березовская» (Кемеровская обл., Кемеровский р-н, г. Березовский, ул. Н. Барза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12 0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</w:t>
        <w:tab/>
        <w:t>Расходы, не включаемые в плату за технологическое присоединение, составляют 3 882,17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Татьяна Сафина</cp:lastModifiedBy>
  <cp:lastPrinted>2017-08-23T15:38:00Z</cp:lastPrinted>
  <dcterms:modified xsi:type="dcterms:W3CDTF">2018-02-16T08:51:00Z</dcterms:modified>
  <cp:revision>34</cp:revision>
  <dc:subject/>
  <dc:title/>
</cp:coreProperties>
</file>