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 февраля 2018 г.  № 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АО «СибПСК» энергопринимающих устройств ООО «ММК-Уголь», энергопринимающие устройства шахты (Кемеровская обл., г. Белово, ул. Промышленная, 1, промплощадка шахты «Чертинская-Коксовая»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АО «СибПСК» энергопринимающих устройств ООО «ММК-Уголь» (увеличение максимальной мощности на 500 кВт, изменение схемы внешнего электроснабжения), энергопринимающие устройства шахты (Кемеровская обл., г. Белово, ул. Промышленная, 1, промплощадка шахты «Чертинская-Коксовая»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20</w:t>
      </w:r>
      <w:r>
        <w:rPr>
          <w:szCs w:val="28"/>
        </w:rPr>
        <w:t>» февраля 2018 г. №</w:t>
      </w:r>
      <w:r>
        <w:rPr>
          <w:szCs w:val="28"/>
          <w:lang w:val="en-US"/>
        </w:rPr>
        <w:t xml:space="preserve"> 36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АО «СибПСК» энергопринимающих устройств ООО «ММК-Уголь», энергопринимающие устройства шахты (Кемеровская обл., г. Белово, ул. Промышленная, 1, промплощадка шахты «Чертинская-Коксовая»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978,635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 989,74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 Плата за технологическое присоединение рассчитана исходя из присоединяемой мощности 500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2.</w:t>
        <w:tab/>
        <w:t>Расходы, не включаемые в плату за технологическое присоединение, составляют 367,343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Татьяна Сафина</cp:lastModifiedBy>
  <cp:lastPrinted>2017-08-23T15:38:00Z</cp:lastPrinted>
  <dcterms:modified xsi:type="dcterms:W3CDTF">2018-02-20T07:16:00Z</dcterms:modified>
  <cp:revision>35</cp:revision>
  <dc:subject/>
  <dc:title/>
</cp:coreProperties>
</file>