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8 февраля 2018 г.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АО «Электросеть» энергопринимающих устройств ООО «Энергия-НК», одноцепная ВЛ-6 кВ с тремя проектируемыми КТПН (Кемеровская обл., Новокузнецкий р-н, Загорское с/п, в районе села Костенково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АО «Электросеть» энергопринимающих устройств ООО «Энергия-НК» (максимальная мощность 3 977 кВт), одноцепная ВЛ-6 кВ с тремя проектируемыми КТПН (Кемеровская обл., Новокузнецкий р-н, Загорское с/п, в районе села Костенково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8» февраля 2018 г. № 37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АО «Электросеть» энергопринимающих устройств ООО «Энергия-НК», одноцепная ВЛ-6 кВ с тремя проектируемыми КТПН (Кемеровская обл., Новокузнецкий р-н, Загорское с/п, в районе села Костенково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 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мероприятий «последней мил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22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3 977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Галина Седашкина</dc:creator>
  <dc:description/>
  <cp:keywords/>
  <dc:language>en-US</dc:language>
  <cp:lastModifiedBy>Ксения Юхневич</cp:lastModifiedBy>
  <cp:lastPrinted>2018-02-26T14:46:00Z</cp:lastPrinted>
  <dcterms:modified xsi:type="dcterms:W3CDTF">2018-02-28T10:54:00Z</dcterms:modified>
  <cp:revision>3</cp:revision>
  <dc:subject/>
  <dc:title/>
</cp:coreProperties>
</file>