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142" w:firstLine="218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38575</wp:posOffset>
            </wp:positionH>
            <wp:positionV relativeFrom="page">
              <wp:posOffset>670560</wp:posOffset>
            </wp:positionV>
            <wp:extent cx="723900" cy="6921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/>
      </w:pPr>
      <w:r>
        <w:rPr>
          <w:b w:val="false"/>
          <w:color w:val="000000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28» февраля  2018  г. № 41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б установлении ООО «Бастет» тарифов на теплоноситель, реализуемый на потребительском рынке пгт. Краснобродский, </w:t>
      </w:r>
    </w:p>
    <w:p>
      <w:pPr>
        <w:pStyle w:val="Normal"/>
        <w:ind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2018-2021 годы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</w:t>
      </w: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ООО «Бастет», ИНН 4202044270, </w:t>
      </w:r>
      <w:r>
        <w:rPr>
          <w:bCs/>
          <w:color w:val="000000"/>
          <w:kern w:val="2"/>
          <w:sz w:val="28"/>
          <w:szCs w:val="28"/>
          <w:lang w:val="en-US"/>
        </w:rPr>
        <w:t>тарифы</w:t>
        <w:br/>
        <w:t>на тепло</w:t>
      </w:r>
      <w:r>
        <w:rPr>
          <w:bCs/>
          <w:color w:val="000000"/>
          <w:kern w:val="2"/>
          <w:sz w:val="28"/>
          <w:szCs w:val="28"/>
        </w:rPr>
        <w:t>носитель</w:t>
      </w:r>
      <w:r>
        <w:rPr>
          <w:bCs/>
          <w:color w:val="000000"/>
          <w:kern w:val="2"/>
          <w:sz w:val="28"/>
          <w:szCs w:val="28"/>
          <w:lang w:val="en-US"/>
        </w:rPr>
        <w:t>, реализуем</w:t>
      </w:r>
      <w:r>
        <w:rPr>
          <w:bCs/>
          <w:color w:val="000000"/>
          <w:kern w:val="2"/>
          <w:sz w:val="28"/>
          <w:szCs w:val="28"/>
        </w:rPr>
        <w:t xml:space="preserve">ый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</w:t>
      </w:r>
      <w:r>
        <w:rPr>
          <w:bCs/>
          <w:color w:val="000000"/>
          <w:kern w:val="2"/>
          <w:sz w:val="28"/>
          <w:szCs w:val="28"/>
        </w:rPr>
        <w:t xml:space="preserve"> рынке</w:t>
        <w:br/>
        <w:t>пгт. Краснобродский, на период с 01.03.2018 по 31.12.2021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2127" w:leader="none"/>
          <w:tab w:val="left" w:pos="9356" w:leader="none"/>
        </w:tabs>
        <w:ind w:left="142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>к постановлению региональной энергетической комиссии Кемеровской области</w:t>
        <w:br/>
        <w:t>от «28» февраля 2018 г. № 41</w:t>
      </w:r>
    </w:p>
    <w:tbl>
      <w:tblPr>
        <w:tblW w:w="10177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1319" w:hRule="atLeast"/>
        </w:trPr>
        <w:tc>
          <w:tcPr>
            <w:tcW w:w="10177" w:type="dxa"/>
            <w:tcBorders/>
            <w:vAlign w:val="bottom"/>
          </w:tcPr>
          <w:p>
            <w:pPr>
              <w:pStyle w:val="Normal"/>
              <w:snapToGrid w:val="false"/>
              <w:ind w:left="794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Тарифы ООО «Бастет» на теплоноситель, реализуемый на потребительском рынке пгт. Краснобродский, на период с 01.03.2018 по 31.12.2021</w:t>
            </w:r>
          </w:p>
          <w:p>
            <w:pPr>
              <w:pStyle w:val="Normal"/>
              <w:ind w:left="794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  <w:lang w:eastAsia="ru-RU"/>
              </w:rPr>
              <w:t>(НДС не облагается)</w:t>
            </w:r>
          </w:p>
        </w:tc>
      </w:tr>
      <w:tr>
        <w:trPr>
          <w:trHeight w:val="80" w:hRule="atLeast"/>
        </w:trPr>
        <w:tc>
          <w:tcPr>
            <w:tcW w:w="10177" w:type="dxa"/>
            <w:tcBorders/>
            <w:vAlign w:val="bottom"/>
          </w:tcPr>
          <w:p>
            <w:pPr>
              <w:pStyle w:val="Normal"/>
              <w:ind w:right="2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</wp:posOffset>
                      </wp:positionV>
                      <wp:extent cx="6188710" cy="59118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8710" cy="5911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60"/>
                                    <w:gridCol w:w="2160"/>
                                    <w:gridCol w:w="1833"/>
                                    <w:gridCol w:w="1550"/>
                                    <w:gridCol w:w="15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Наименование регулируемой орган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Вид тариф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Вид теплоносител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0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в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па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34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eastAsia="ru-RU"/>
                                          </w:rPr>
                                          <w:t xml:space="preserve">ООО «Бастет»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руб./м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3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16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16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16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17,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17,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18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18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18,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Тариф на теплоноситель, поставляемый потребителя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9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руб./м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3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16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16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16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17,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17,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18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18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18,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Население 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1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руб./м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3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16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16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16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17,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9" w:hanging="0"/>
                                          <w:jc w:val="center"/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17,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9" w:hanging="0"/>
                                          <w:jc w:val="center"/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18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9" w:hanging="0"/>
                                          <w:jc w:val="center"/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18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18,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pt;height:465.5pt;mso-wrap-distance-left:0pt;mso-wrap-distance-right:9pt;mso-wrap-distance-top:0pt;mso-wrap-distance-bottom:0pt;margin-top:0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160"/>
                              <w:gridCol w:w="1833"/>
                              <w:gridCol w:w="1550"/>
                              <w:gridCol w:w="1543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Наименование регулируемой организаци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ид тарифа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ид теплонос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34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 xml:space="preserve">ООО «Бастет»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уб./м</w:t>
                                  </w: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3.20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6,6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6,6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1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6,6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1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7,3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7,3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8,0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8,0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8,8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Тариф на теплоноситель, поставляемый потребител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уб./м</w:t>
                                  </w: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3.20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6,6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6,6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1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6,6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1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7,3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7,3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8,0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8,0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8,8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Население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уб./м</w:t>
                                  </w: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3.20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6,6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6,6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1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6,6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1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7,3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9" w:hanging="0"/>
                                    <w:jc w:val="center"/>
                                    <w:rPr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7,3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9" w:hanging="0"/>
                                    <w:jc w:val="center"/>
                                    <w:rPr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8,0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9" w:hanging="0"/>
                                    <w:jc w:val="center"/>
                                    <w:rPr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8,0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8,8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142" w:right="-144" w:firstLine="709"/>
        <w:jc w:val="both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В соответствии с пунктами 2, 3 статьи 346.11 Налогового кодекса Российской Федерации (часть вторая) организации, индивидуальные предприниматели, применяющие упрощённую систему налогообложения, не признаются налогоплательщиками налога на добавленную стоимость.</w:t>
      </w:r>
    </w:p>
    <w:p>
      <w:pPr>
        <w:pStyle w:val="Normal"/>
        <w:tabs>
          <w:tab w:val="clear" w:pos="708"/>
          <w:tab w:val="left" w:pos="9356" w:leader="none"/>
        </w:tabs>
        <w:ind w:left="4536"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8:00:00Z</dcterms:created>
  <dc:creator>Иванова</dc:creator>
  <dc:description/>
  <cp:keywords/>
  <dc:language>en-US</dc:language>
  <cp:lastModifiedBy>Ксения Юхневич</cp:lastModifiedBy>
  <cp:lastPrinted>2018-02-11T17:29:00Z</cp:lastPrinted>
  <dcterms:modified xsi:type="dcterms:W3CDTF">2018-02-28T10:58:00Z</dcterms:modified>
  <cp:revision>35</cp:revision>
  <dc:subject/>
  <dc:title/>
</cp:coreProperties>
</file>