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8» февраля 2018 г. № 42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Бастет» тарифов</w:t>
        <w:br/>
        <w:t>на горячую воду в открытой системе горячего водоснабжения (теплоснабжения), на 2018-2021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 xml:space="preserve">Установить ООО «Бастет», ИНН 4202044270, тарифы на горячую воду в открытой системе горячего водоснабжения (теплоснабжения), реализуемую на потребительском рынке пгт. Краснобродский, на период </w:t>
        <w:br/>
        <w:t>с 01.03.2018 по 31.12.2021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февраля 2018 г. № 42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val="en-US" w:eastAsia="ru-RU"/>
        </w:rPr>
      </w:pPr>
      <w:r>
        <w:rPr>
          <w:color w:val="000000"/>
          <w:sz w:val="4"/>
          <w:szCs w:val="4"/>
          <w:lang w:val="en-US"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</w:t>
            </w:r>
            <w:r>
              <w:rPr>
                <w:bCs/>
                <w:sz w:val="28"/>
                <w:lang w:eastAsia="ru-RU"/>
              </w:rPr>
              <w:t>тарифы ООО «Бастет» на горячую воду в открытой системе горячего водоснабжения (теплоснабжения), реализуемую на потребительском рынке пгт. Краснобродский</w:t>
            </w:r>
            <w:r>
              <w:rPr>
                <w:sz w:val="28"/>
                <w:lang w:eastAsia="ru-RU"/>
              </w:rPr>
              <w:t xml:space="preserve">, на период с 01.03.2018 по 31.12.2021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НДС не облагается)</w:t>
            </w:r>
          </w:p>
          <w:tbl>
            <w:tblPr>
              <w:tblW w:w="153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991"/>
              <w:gridCol w:w="992"/>
              <w:gridCol w:w="850"/>
              <w:gridCol w:w="1134"/>
              <w:gridCol w:w="993"/>
              <w:gridCol w:w="1275"/>
              <w:gridCol w:w="1134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</w:tc>
              <w:tc>
                <w:tcPr>
                  <w:tcW w:w="39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1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Бастет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3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53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53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53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9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2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7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9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26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7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88,6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9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2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7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9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26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7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88,6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5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8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2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53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8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16,9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5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8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2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53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8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16,9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5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7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6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46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5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7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6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4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56,0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ё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Бастет»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ализуемый на потребительском рынке, установлен постановлением региональной энергетической комиссии Кемеровской области от «28» февраля 2018 г. № 41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Бастет», реализуемую на потребительском рынке, установлен постановлением региональной энергетической комиссии Кемеровской области от «28» февраля 2018 г. № 40.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8-02-26T14:08:00Z</cp:lastPrinted>
  <dcterms:modified xsi:type="dcterms:W3CDTF">2018-02-28T10:59:00Z</dcterms:modified>
  <cp:revision>42</cp:revision>
  <dc:subject/>
  <dc:title/>
</cp:coreProperties>
</file>