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3828" w:right="-67" w:firstLine="42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15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46037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6.1pt;mso-wrap-distance-left:7.05pt;mso-wrap-distance-right:7.05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«28» февраля 2018 г. № 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>г. Кемер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5720</wp:posOffset>
                </wp:positionH>
                <wp:positionV relativeFrom="paragraph">
                  <wp:posOffset>882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5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 внесение изменения в постановление региональной энергетической комиссии Кемеровской области от 23.01.2018 № 9 «</w:t>
      </w:r>
      <w:bookmarkStart w:id="0" w:name="_Hlk496102319"/>
      <w:r>
        <w:rPr>
          <w:b/>
          <w:bCs/>
          <w:color w:val="000000"/>
          <w:sz w:val="28"/>
          <w:szCs w:val="28"/>
          <w:shd w:fill="FFFFFF" w:val="clear"/>
        </w:rPr>
        <w:t>Об утверждении 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(надзора) посредством систематического наблюдения и анализа за соблюдением стандартов раскрытия информации на территории Кемеровской области» </w:t>
        <w:br/>
      </w:r>
      <w:bookmarkEnd w:id="0"/>
    </w:p>
    <w:p>
      <w:pPr>
        <w:pStyle w:val="Normal"/>
        <w:widowControl/>
        <w:shd w:fill="FFFFFF" w:val="clear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технических ошибок региональная энергетическая комиссия Кемеровской области п о с т а н о в л я е т:</w:t>
      </w:r>
    </w:p>
    <w:p>
      <w:pPr>
        <w:pStyle w:val="Normal"/>
        <w:widowControl/>
        <w:shd w:fill="FFFFFF" w:val="clear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нести изменение в Административный регламент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(надзора) посредством систематического наблюдения и анализа за соблюдением стандартов раскрытия информации на территории Кемеровской области, утвержденный постановлением региональной энергетической комиссии Кемеровской области от 23.01.2018 № 9, изложив его в новой редакции согласно приложению к настоящему постановлению.</w:t>
      </w:r>
    </w:p>
    <w:p>
      <w:pPr>
        <w:pStyle w:val="Normal"/>
        <w:widowControl/>
        <w:shd w:fill="FFFFFF" w:val="clear"/>
        <w:overflowPunct w:val="true"/>
        <w:autoSpaceDE w:val="true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>2</w:t>
      </w:r>
      <w:r>
        <w:rPr/>
        <w:t>. Настоящее постановление подлежит опубликованию на сайте «Электронный бюллетень региональной энергетической комиссии Кемеровской области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23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энергетической комисс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емеровской области                                                               Д.В. Малюта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overflowPunct w:val="true"/>
        <w:autoSpaceDE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widowControl/>
        <w:shd w:fill="FFFFFF" w:val="clear"/>
        <w:overflowPunct w:val="true"/>
        <w:autoSpaceDE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8» февраля 2018 года № 44</w: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/>
      </w:pPr>
      <w:r>
        <w:rPr>
          <w:sz w:val="28"/>
          <w:szCs w:val="28"/>
        </w:rPr>
        <w:t>«Утвержден</w: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284" w:leader="none"/>
        </w:tabs>
        <w:ind w:left="4820" w:right="-67" w:hanging="0"/>
        <w:jc w:val="center"/>
        <w:rPr/>
      </w:pPr>
      <w:r>
        <w:rPr>
          <w:sz w:val="28"/>
          <w:szCs w:val="28"/>
        </w:rPr>
        <w:t>от «23» января 2018 года № 9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дминистративный регламент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(надзора) посредством систематического наблюдения и анализа за соблюдением стандартов раскрытия информации на территории Кемеровской област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418" w:leader="none"/>
        </w:tabs>
        <w:ind w:right="-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ind w:right="-67" w:firstLine="567"/>
        <w:jc w:val="center"/>
        <w:textAlignment w:val="auto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ind w:right="-67" w:firstLine="567"/>
        <w:jc w:val="center"/>
        <w:textAlignment w:val="auto"/>
        <w:rPr/>
      </w:pPr>
      <w:r>
        <w:rPr>
          <w:sz w:val="28"/>
          <w:szCs w:val="28"/>
        </w:rPr>
        <w:t>1.1. Наименование государственной функции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именование государственной функции - осуществление регионального государственного контроля (надзора) посредством систематического наблюдения и анализа информации за соблюдением субъектами регулирования стандартов раскрытия информации на территории Кемеровской области в сфере электроснабжения, теплоснабжения, газоснабжения, водоснабжения, водоотведения, оказания услуг в транспортных терминалах, портах и аэропортах и услуг по использованию инфраструктуры внутренних водных путей, железнодорожных перевозок пассажиров в пригородном сообщении,  в области обращения с твердыми коммунальными отходами (далее – государственная функция, систематическое наблюдение).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ind w:right="-67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бъектами регулирования, в отношении которых исполняется государственная функция, являются юридические лица независимо                              от организационно-правовой формы, формы собственности и ведомственной принадлежности, а также индивидуальные предприниматели (далее – субъекты регулирования)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overflowPunct w:val="true"/>
        <w:autoSpaceDE w:val="true"/>
        <w:ind w:right="-67" w:firstLine="567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/>
        <w:overflowPunct w:val="true"/>
        <w:autoSpaceDE w:val="true"/>
        <w:ind w:right="-67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.2. Наименование исполнительного органа власти, исполняющего государственную функцию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right="-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Исполнение государственной функции осуществляется региональной энергетической комиссией Кемеровской области (далее - комиссия). </w:t>
      </w:r>
    </w:p>
    <w:p>
      <w:pPr>
        <w:pStyle w:val="23"/>
        <w:tabs>
          <w:tab w:val="clear" w:pos="708"/>
          <w:tab w:val="left" w:pos="1418" w:leader="none"/>
        </w:tabs>
        <w:spacing w:lineRule="auto" w:line="240" w:before="0" w:after="0"/>
        <w:ind w:right="-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right="-67" w:firstLine="567"/>
        <w:jc w:val="center"/>
        <w:textAlignment w:val="auto"/>
        <w:rPr/>
      </w:pPr>
      <w:r>
        <w:rPr>
          <w:sz w:val="28"/>
          <w:szCs w:val="28"/>
        </w:rPr>
        <w:t>1.3. Перечень нормативных правовых актов, регулирующих исполнение государственной функции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1. Исполнение государственной функции осуществляется                                  в соответствии </w:t>
      </w:r>
      <w:r>
        <w:rPr>
          <w:color w:val="000000"/>
          <w:sz w:val="28"/>
          <w:szCs w:val="28"/>
        </w:rPr>
        <w:t>с:</w:t>
      </w:r>
    </w:p>
    <w:p>
      <w:pPr>
        <w:pStyle w:val="Normal"/>
        <w:ind w:right="-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                             № 237,  25.12.93);</w:t>
      </w:r>
    </w:p>
    <w:p>
      <w:pPr>
        <w:pStyle w:val="Normal"/>
        <w:ind w:right="-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дексом Российской Федерации об административных правонарушениях от 30.12.2001 № 195-ФЗ («</w:t>
      </w:r>
      <w:r>
        <w:rPr>
          <w:sz w:val="28"/>
          <w:szCs w:val="28"/>
        </w:rPr>
        <w:t>Российская газета», 31.12.2001, № 256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17.08.95 № 147-ФЗ «О естественных монополиях» («</w:t>
      </w:r>
      <w:r>
        <w:rPr>
          <w:rFonts w:eastAsia="Calibri"/>
          <w:sz w:val="28"/>
          <w:szCs w:val="28"/>
        </w:rPr>
        <w:t>Собрание законодательства Российской Федерации», 21.08.95,                   № 34, ст. 3426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4.06.98 № 89-ФЗ «Об отходах производства                и потребления»</w:t>
      </w:r>
      <w:r>
        <w:rPr>
          <w:sz w:val="21"/>
          <w:szCs w:val="21"/>
        </w:rPr>
        <w:t xml:space="preserve"> («</w:t>
      </w:r>
      <w:r>
        <w:rPr>
          <w:rFonts w:eastAsia="Calibri"/>
          <w:sz w:val="28"/>
          <w:szCs w:val="28"/>
        </w:rPr>
        <w:t>Собрание законодательства Российской Федерации», № 26, 29.06.1998, ст. 3009)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31.03.99 № 69-ФЗ «О газоснабжении                                 в Российской Федерации» («Собрание законодательства Российской Федерации»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05.04.1999, № 14, ст. 1667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Российская газета», 19.10.99, № 206);</w:t>
      </w:r>
    </w:p>
    <w:p>
      <w:pPr>
        <w:pStyle w:val="Normal"/>
        <w:widowControl/>
        <w:overflowPunct w:val="true"/>
        <w:ind w:right="-67" w:firstLine="567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6.03.2003 № 35-ФЗ «Об электроэнергетике» («Собрание законодательства Российской Федерации», 31.03.2003, № 13,                    ст. 1177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 № 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 xml:space="preserve"> («</w:t>
      </w:r>
      <w:r>
        <w:rPr>
          <w:color w:val="000000"/>
          <w:sz w:val="28"/>
          <w:szCs w:val="28"/>
        </w:rPr>
        <w:t>Собрание законодательства Российской Федерации», 06.10.2003, № 40, ст. 3822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5.2006 № 59-ФЗ «О порядке рассмотрения обращений граждан Российской Федерации» («</w:t>
      </w:r>
      <w:r>
        <w:rPr>
          <w:bCs/>
          <w:color w:val="000000"/>
          <w:sz w:val="28"/>
          <w:szCs w:val="28"/>
        </w:rPr>
        <w:t xml:space="preserve">Российская газета», 05.05.2006,              № </w:t>
      </w:r>
      <w:r>
        <w:rPr>
          <w:color w:val="000000"/>
          <w:sz w:val="28"/>
          <w:szCs w:val="28"/>
        </w:rPr>
        <w:t xml:space="preserve">95); 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</w:t>
      </w:r>
      <w:r>
        <w:rPr>
          <w:rFonts w:eastAsia="Calibri"/>
          <w:sz w:val="28"/>
          <w:szCs w:val="28"/>
        </w:rPr>
        <w:t>Собрание законодательства Российской Федерации», 29.12.2008, № 52 (ч. 1), ст. 6249);</w:t>
      </w:r>
    </w:p>
    <w:p>
      <w:pPr>
        <w:pStyle w:val="Normal"/>
        <w:widowControl/>
        <w:overflowPunct w:val="true"/>
        <w:ind w:right="-67" w:firstLine="567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7.07.2010 № 190-ФЗ «О теплоснабжении» («Российская газета», 30.07.2010, № 168);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Федеральным законом от 07.12.2011 № 416-ФЗ «О водоснабжении                           и водоотведении» («</w:t>
      </w:r>
      <w:r>
        <w:rPr>
          <w:rFonts w:eastAsia="Calibri"/>
          <w:sz w:val="28"/>
          <w:szCs w:val="28"/>
        </w:rPr>
        <w:t>Российская газета», № 278с, 10.12.2011);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постановлением Правительства </w:t>
      </w:r>
      <w:r>
        <w:rPr>
          <w:rStyle w:val="InternetLink"/>
          <w:color w:val="000000"/>
          <w:sz w:val="28"/>
          <w:szCs w:val="28"/>
          <w:u w:val="none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21.01.2004 № 24 «Об утверждении стандартов раскрытия информации субъектами оптового                  и розничных рынков электрической энергии» («Собрание законодательства </w:t>
      </w:r>
      <w:r>
        <w:rPr>
          <w:rStyle w:val="InternetLink"/>
          <w:color w:val="000000"/>
          <w:sz w:val="28"/>
          <w:szCs w:val="28"/>
          <w:u w:val="none"/>
        </w:rPr>
        <w:t>Российской Федерации»</w:t>
      </w:r>
      <w:r>
        <w:rPr>
          <w:rFonts w:eastAsia="Calibri"/>
          <w:sz w:val="28"/>
          <w:szCs w:val="28"/>
        </w:rPr>
        <w:t>, 26.01.2004, № 4, ст. 282);</w:t>
      </w:r>
    </w:p>
    <w:p>
      <w:pPr>
        <w:pStyle w:val="Normal"/>
        <w:ind w:firstLine="567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равительства Российской Федерации от 10.12.2008                   № 950 «Об участии органов исполнительной власти субъектов Российской Федерации в области государственного регулирования тарифов                                 в осуществлении государственного регулирования и контроля деятельности субъектов естественных монополий» («Собрание законодательства Российской Федерации», 15.12.2008, № 50, ст. 5971);</w:t>
      </w:r>
    </w:p>
    <w:p>
      <w:pPr>
        <w:pStyle w:val="Normal"/>
        <w:widowControl/>
        <w:overflowPunct w:val="true"/>
        <w:ind w:right="-67" w:firstLine="567"/>
        <w:jc w:val="both"/>
        <w:textAlignment w:val="auto"/>
        <w:rPr>
          <w:rFonts w:eastAsia="Calibri"/>
          <w:bCs/>
          <w:sz w:val="28"/>
          <w:szCs w:val="28"/>
        </w:rPr>
      </w:pPr>
      <w:hyperlink r:id="rId12">
        <w:r>
          <w:rPr>
            <w:rStyle w:val="InternetLink"/>
            <w:rFonts w:eastAsia="Calibri"/>
            <w:bCs/>
            <w:sz w:val="28"/>
            <w:szCs w:val="28"/>
          </w:rPr>
          <w:t>постановлением</w:t>
        </w:r>
      </w:hyperlink>
      <w:r>
        <w:rPr>
          <w:rFonts w:eastAsia="Calibri"/>
          <w:bCs/>
          <w:sz w:val="28"/>
          <w:szCs w:val="28"/>
        </w:rPr>
        <w:t xml:space="preserve"> Правительства Российской Федерации                                от 28.09.2010 № 764 «Об утверждении Правил осуществления контроля                         за соблюдением субъектами естественных монополий стандартов                  раскрытия информации» («Собрание законодательства Российской Федерации», 04.10.2010, № 40, ст. 5090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7.11.2010                        № 939 «О стандартах раскрытия информации субъектами естественных монополий в сфере железнодорожных перевозок» («</w:t>
      </w:r>
      <w:r>
        <w:rPr>
          <w:rFonts w:eastAsia="Calibri"/>
          <w:sz w:val="28"/>
          <w:szCs w:val="28"/>
        </w:rPr>
        <w:t xml:space="preserve">Собрание законодательства </w:t>
      </w:r>
      <w:r>
        <w:rPr>
          <w:rStyle w:val="InternetLink"/>
          <w:color w:val="000000"/>
          <w:sz w:val="28"/>
          <w:szCs w:val="28"/>
          <w:u w:val="none"/>
        </w:rPr>
        <w:t>Российской Федерации»</w:t>
      </w:r>
      <w:r>
        <w:rPr>
          <w:rFonts w:eastAsia="Calibri"/>
          <w:sz w:val="28"/>
          <w:szCs w:val="28"/>
        </w:rPr>
        <w:t>, 06.12.2010, № 49, ст. 6517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Правительства </w:t>
      </w:r>
      <w:r>
        <w:rPr>
          <w:rStyle w:val="InternetLink"/>
          <w:color w:val="000000"/>
          <w:sz w:val="28"/>
          <w:szCs w:val="28"/>
          <w:u w:val="none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27.11.2010                        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«Собрание законодательства </w:t>
      </w:r>
      <w:r>
        <w:rPr>
          <w:rStyle w:val="InternetLink"/>
          <w:color w:val="000000"/>
          <w:sz w:val="28"/>
          <w:szCs w:val="28"/>
          <w:u w:val="none"/>
        </w:rPr>
        <w:t>Российской Федерации»</w:t>
      </w:r>
      <w:r>
        <w:rPr>
          <w:rFonts w:eastAsia="Calibri"/>
          <w:sz w:val="28"/>
          <w:szCs w:val="28"/>
        </w:rPr>
        <w:t>, 13.12.2010, № 50, ст. 6697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Правительства </w:t>
      </w:r>
      <w:r>
        <w:rPr>
          <w:rStyle w:val="InternetLink"/>
          <w:color w:val="000000"/>
          <w:sz w:val="28"/>
          <w:szCs w:val="28"/>
          <w:u w:val="none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17.01.2013 № 6 «О стандартах раскрытия информации в сфере водоснабжения                                         и водоотведения» («Собрание законодательства </w:t>
      </w:r>
      <w:r>
        <w:rPr>
          <w:rStyle w:val="InternetLink"/>
          <w:color w:val="000000"/>
          <w:sz w:val="28"/>
          <w:szCs w:val="28"/>
          <w:u w:val="none"/>
        </w:rPr>
        <w:t>Российской Федерации»</w:t>
      </w:r>
      <w:r>
        <w:rPr>
          <w:rFonts w:eastAsia="Calibri"/>
          <w:sz w:val="28"/>
          <w:szCs w:val="28"/>
        </w:rPr>
        <w:t>, 21.01.2013, № 3, ст. 205);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постановлением Правительства Российской Федерации                                от 27.06.2013 № 543 «О государственном контроле (надзоре) в области регулируемых государством цен (тарифов), а также изменении и признании утратившими силу некоторых актов Правительства Российской Федерации» («</w:t>
      </w:r>
      <w:r>
        <w:rPr>
          <w:rFonts w:eastAsia="Calibri"/>
          <w:sz w:val="28"/>
          <w:szCs w:val="28"/>
        </w:rPr>
        <w:t>Собрание законодательства Российской Федерации», 08.07.2013, № 27,                     ст. 3602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Правительства </w:t>
      </w:r>
      <w:r>
        <w:rPr>
          <w:rStyle w:val="InternetLink"/>
          <w:color w:val="000000"/>
          <w:sz w:val="28"/>
          <w:szCs w:val="28"/>
          <w:u w:val="none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05.07.2013                      № 570 «О стандартах раскрытия информации теплоснабжающими организациями, теплосетевыми организациями и органами регулирования» («Собрание законодательства Российской Федерации», 15.07.2013, № 28,                   ст. 3835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от 18.04.2016                 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</w:t>
      </w:r>
      <w:r>
        <w:rPr/>
        <w:t xml:space="preserve"> («</w:t>
      </w:r>
      <w:r>
        <w:rPr>
          <w:rFonts w:eastAsia="Calibri"/>
          <w:sz w:val="28"/>
          <w:szCs w:val="28"/>
        </w:rPr>
        <w:t>Собрание законодательства Российской Федерации», 25.04.2016, № 17, ст. 2418)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1.06.2016                 № 564 «Об утверждении стандартов раскрытия информации в области обращения с твердыми коммунальными отходами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www.pravo.gov.ru, 24.06.2016)</w:t>
      </w:r>
      <w:r>
        <w:rPr>
          <w:sz w:val="28"/>
          <w:szCs w:val="28"/>
        </w:rPr>
        <w:t>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м</w:t>
      </w:r>
      <w:r>
        <w:rPr/>
        <w:t xml:space="preserve"> </w:t>
      </w:r>
      <w:r>
        <w:rPr>
          <w:rFonts w:eastAsia="Calibri"/>
          <w:sz w:val="28"/>
          <w:szCs w:val="28"/>
        </w:rPr>
        <w:t>Правительства Российской Федерации от 19.04.2016            № 724-р «Об утверждении перечня документов и или (информации)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</w:t>
      </w:r>
      <w:r>
        <w:rPr/>
        <w:t xml:space="preserve"> (</w:t>
      </w:r>
      <w:r>
        <w:rPr>
          <w:rFonts w:eastAsia="Calibri"/>
          <w:sz w:val="28"/>
          <w:szCs w:val="28"/>
        </w:rPr>
        <w:t>далее – перечень)</w:t>
      </w:r>
      <w:r>
        <w:rPr/>
        <w:t xml:space="preserve"> («</w:t>
      </w:r>
      <w:r>
        <w:rPr>
          <w:rFonts w:eastAsia="Calibri"/>
          <w:sz w:val="28"/>
          <w:szCs w:val="28"/>
        </w:rPr>
        <w:t>Собрание законодательства Российской Федерации», 02.05.2016, № 18, ст. 2647);</w:t>
      </w:r>
    </w:p>
    <w:p>
      <w:pPr>
        <w:pStyle w:val="Normal"/>
        <w:widowControl/>
        <w:overflowPunct w:val="true"/>
        <w:ind w:right="-67" w:firstLine="567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Законом Кемеровской области от 28.06.2010 № 70-ОЗ                                  «</w:t>
      </w:r>
      <w:r>
        <w:rPr>
          <w:rFonts w:eastAsia="Calibri"/>
          <w:sz w:val="28"/>
          <w:szCs w:val="28"/>
        </w:rPr>
        <w:t>О разграничении полномочий между органами государственной власти Кемеровской области в сфере жилищно-коммунального комплекса» (приложение «Официально» к газете «Кузбасс», 30.06.2010, № 115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ом Кемеровской области от 05.05.2016 № 28-ОЗ                                            «О разграничении полномочий между органами государственной власти Кемеровской области в области обращения с отходами производства                               и потребления»</w:t>
      </w:r>
      <w:r>
        <w:rPr/>
        <w:t xml:space="preserve"> (</w:t>
      </w:r>
      <w:r>
        <w:rPr>
          <w:sz w:val="28"/>
          <w:szCs w:val="28"/>
        </w:rPr>
        <w:t>приложение «Официально» к газете «Кузбасс», № 48, 11.05.2016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м Коллегии Администрации Кемеровской области                                  от 06.09.2013 № 371 «Об утверждении Положения о региональной энергетической комиссии Кемеровской области» (</w:t>
      </w:r>
      <w:r>
        <w:rPr>
          <w:rFonts w:eastAsia="Calibri"/>
          <w:sz w:val="28"/>
          <w:szCs w:val="28"/>
        </w:rPr>
        <w:t>Электронный бюллетень Коллегии Администрации Кемеровской области, http://www.zakon.kemobl.ru, 12.09.2013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Коллегии Администрации Кемеровской области                                  02.12.2014  № 485 «Об утверждении Порядка осуществления  регионального государственного контроля (надзора) в области регулируемых государством цен (тарифов, надбавок, наценок, ставок, сборов, платы) региональной энергетической комиссией Кемеровской области» (Электронный бюллетень Коллегии Администрации Кемеровской области,  http://www.zakon.kemobl.ru, 03.12.2014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региональной энергетической комиссии Кемеровской области от 01.09.2017 № 194 «</w:t>
      </w:r>
      <w:r>
        <w:rPr>
          <w:sz w:val="28"/>
          <w:szCs w:val="28"/>
        </w:rPr>
        <w:t>Об утверждении поряд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региональной энергетической комиссией Кемеровской области систематического наблюдения и анализа информации за соблюдением субъектами регулирования стандартов раскрытия информации»</w:t>
      </w:r>
      <w:r>
        <w:rPr>
          <w:color w:val="000000"/>
          <w:sz w:val="28"/>
          <w:szCs w:val="28"/>
        </w:rPr>
        <w:t xml:space="preserve"> (Электронный бюллетень региональной энергетической комиссии Кемеровской области, http://www.recko.ru, 01.09.2017)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right="-67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.4. Предмет государственной функции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right="-67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метом </w:t>
      </w:r>
      <w:r>
        <w:rPr>
          <w:rFonts w:eastAsia="Calibri"/>
          <w:sz w:val="28"/>
          <w:szCs w:val="28"/>
        </w:rPr>
        <w:t xml:space="preserve">государственной функции является осуществление </w:t>
      </w:r>
      <w:r>
        <w:rPr>
          <w:sz w:val="28"/>
          <w:szCs w:val="28"/>
        </w:rPr>
        <w:t>систематического</w:t>
      </w:r>
      <w:r>
        <w:rPr>
          <w:rFonts w:eastAsia="Calibri"/>
          <w:sz w:val="28"/>
          <w:szCs w:val="28"/>
        </w:rPr>
        <w:t xml:space="preserve"> наблюдения в пределах компетенции комиссии </w:t>
      </w:r>
      <w:r>
        <w:rPr>
          <w:color w:val="000000"/>
          <w:sz w:val="28"/>
          <w:szCs w:val="28"/>
        </w:rPr>
        <w:t>требований к соблюдению стандартов раскрытия информации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оптового и розничных рынков электрической энергии, государственное регулирование тарифов в отношении которых осуществляется комиссией, утвержденных постановлением Правительства Российской Федерации от 21.01.2004 № 24 «Об утверждении стандартов раскрытия информации субъектами оптового и розничных рынков электрической энергии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естественных монополий, осуществляющими деятельность в сфере услуг в аэропортах, утвержденных постановлением Правительства Российской Федерации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естественных монополий в сфере железнодорожных перевозок, утвержденных постановлением Правительства Российской Федерации от 27.11.2010 № 939 «О стандартах раскрытия информации субъектами естественных монополий в сфере железнодорожных перевозок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казывающими услуги в сфере водоснабжения и водоотведения, утвержденных постановлением Правительства Российской Федерации от 17.01.2013 № 6 «О стандартах раскрытия информации в сфере водоснабжения и водоотведения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ими организациями, теплосетевыми организациями, утвержденных постановлением Правительства Российской Федерации от 05.07.2013 № 570 «О стандартах раскрытия информации теплоснабжающими организациями, теплосетевыми организациями и органами регулирования»;</w:t>
      </w:r>
    </w:p>
    <w:p>
      <w:pPr>
        <w:pStyle w:val="ConsPlusNormal1"/>
        <w:ind w:firstLine="539"/>
        <w:jc w:val="both"/>
        <w:rPr/>
      </w:pPr>
      <w:bookmarkStart w:id="1" w:name="_Hlk491435900"/>
      <w:bookmarkEnd w:id="1"/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 предпринимателями, осуществляющими деятельность в сфере обращения с твердыми коммунальными отходами, утвержденных постановлением Правительства Российской Федерации от 21.06.2016 № 564 «Об утверждении стандартов раскрытия информации в области обращения с твердыми коммунальными отходами».</w:t>
      </w:r>
    </w:p>
    <w:p>
      <w:pPr>
        <w:pStyle w:val="Style21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491435900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е наблюдение осуществляется в отношении:</w:t>
      </w:r>
    </w:p>
    <w:p>
      <w:pPr>
        <w:pStyle w:val="Style21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кта раскрытия информации;</w:t>
      </w:r>
    </w:p>
    <w:p>
      <w:pPr>
        <w:pStyle w:val="Style21"/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сточника опубликования информации, избранного субъектом регулирования;</w:t>
      </w:r>
    </w:p>
    <w:p>
      <w:pPr>
        <w:pStyle w:val="Style21"/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роков и периодичности раскрытия информации;</w:t>
      </w:r>
    </w:p>
    <w:p>
      <w:pPr>
        <w:pStyle w:val="Style21"/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олноты раскрытия информации;</w:t>
      </w:r>
    </w:p>
    <w:p>
      <w:pPr>
        <w:pStyle w:val="Style21"/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порядка уведомления органа по контролю об источниках опубликования информации;</w:t>
      </w:r>
    </w:p>
    <w:p>
      <w:pPr>
        <w:pStyle w:val="Style21"/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форм предоставления информации и соблюдения правил заполнения этих форм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</w:rPr>
        <w:t>1.5. Права и обязанности должностных лиц при исполнении государственной функции</w:t>
      </w:r>
    </w:p>
    <w:p>
      <w:pPr>
        <w:pStyle w:val="Normal"/>
        <w:widowControl/>
        <w:overflowPunct w:val="true"/>
        <w:ind w:firstLine="567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 Государственная функция исполняется должностными лицами комиссии, в ведении которых находятся вопросы систематического наблюдения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67" w:firstLine="567"/>
        <w:jc w:val="both"/>
        <w:rPr/>
      </w:pPr>
      <w:r>
        <w:rPr>
          <w:sz w:val="28"/>
          <w:szCs w:val="28"/>
        </w:rPr>
        <w:t>1.5.2. Должностные лица при исполнении государственной функции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у субъектов регулирования, в отношении которых осуществляются мероприятия по контролю, документы, объяснения в письменной и устной форме и иную информацию, необходимую для осуществления систематического наблюдения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ь анализ информации, размещенной на официальном сайте субъектов регулир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проводить анализ информации, размещенной субъектами регулирования на официальном сайте комиссии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езависимые организации (экспертов) для проведения экспертных оценок, работ, исследований (эксперти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 Должностные лица при исполнении государственной функции не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ыполнение обязательных требований, если такие требования не относятся к полномочиям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ть выполнение обязательных требований, не опубликованных в установленном законодательством Российской Федерации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ть представления документов, информации, если они не являются объектами систематического наблюдения или не относятся к предмету статистического на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ать установленные сроки проведения систематического на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ть выдачу субъектам регулирования предписаний за их сч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субъектов регулировани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4. Обязанности должностных лиц при исполнении государственной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редоставленные в соответствии с действующим законодательством полномочия по предупреждению, выявлению и пресечению нарушений обязательных требований;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соблюдать законодательство Российской Федерации, права и законные интересы субъектов регулирования, в отношении которых осуществляется систематическое наблюдение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ть </w:t>
      </w:r>
      <w:r>
        <w:rPr>
          <w:sz w:val="28"/>
          <w:szCs w:val="28"/>
        </w:rPr>
        <w:t>систематическое</w:t>
      </w:r>
      <w:r>
        <w:rPr>
          <w:rFonts w:eastAsia="Calibri"/>
          <w:sz w:val="28"/>
          <w:szCs w:val="28"/>
        </w:rPr>
        <w:t xml:space="preserve"> наблюдение только во время исполнения служебных обязанностей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ить руководителя, иное должностное лицо или уполномоченного представителя субъекта регулирования (по запросу)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учитывать при определении мер, принимаемых по фактам выявленных нарушений, соответствие указанных мер тяжести нарушений, а также                           не допускать необоснованное ограничение прав и законных интересов граждан;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доказывать обоснованность своих действий при их обжаловании субъектами регулирования в порядке, установленном законодательством Российской Федерации;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соблюдать сроки проведения </w:t>
      </w:r>
      <w:r>
        <w:rPr>
          <w:sz w:val="28"/>
          <w:szCs w:val="28"/>
        </w:rPr>
        <w:t xml:space="preserve">систематического </w:t>
      </w:r>
      <w:r>
        <w:rPr>
          <w:rFonts w:eastAsia="Calibri"/>
          <w:sz w:val="28"/>
          <w:szCs w:val="28"/>
        </w:rPr>
        <w:t>наблюдения                                     в соответствии с действующим законодательством и настоящим Административным регламентом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требовать от субъекта регулирования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ind w:right="-67" w:firstLine="567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ind w:right="-67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ind w:right="-67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.6. Права и обязанности субъектов контроля, в отношении которых осуществляется государственный контроль (надзор)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ind w:right="-67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418" w:leader="none"/>
        </w:tabs>
        <w:overflowPunct w:val="true"/>
        <w:autoSpaceDE w:val="true"/>
        <w:ind w:right="-67" w:firstLine="567"/>
        <w:jc w:val="both"/>
        <w:textAlignment w:val="auto"/>
        <w:rPr/>
      </w:pPr>
      <w:r>
        <w:rPr>
          <w:sz w:val="28"/>
          <w:szCs w:val="28"/>
        </w:rPr>
        <w:t>1.6.1. Субъекты регулирования вправе: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получать от должностных лиц комиссии информацию, которая относится    к предмету </w:t>
      </w:r>
      <w:r>
        <w:rPr>
          <w:sz w:val="28"/>
          <w:szCs w:val="28"/>
        </w:rPr>
        <w:t>систематического</w:t>
      </w:r>
      <w:r>
        <w:rPr>
          <w:rFonts w:eastAsia="Calibri"/>
          <w:sz w:val="28"/>
          <w:szCs w:val="28"/>
        </w:rPr>
        <w:t xml:space="preserve"> наблюдения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иться с документами и (или) информацией, полученными должностными лицами комиссии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ть документы и (или) информацию, запрашиваемые в рамках межведомственного информационного взаимодействия, должностным лицам комиссии по собственной инициатив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right="-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должностных лиц комиссии,              повлекшие за собой нарушение прав при проведении  систематического наблюдения, в административном и (или) судебном порядке в соответствии                 с законодательством Российской Федерации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бъекты регулирования не вправе: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пятствовать проведению систематического наблюдения, не исполнять в установленный срок предписания комиссии об устранении выявленных нарушений обязательных требований законодательства Российской Федерации.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</w:rPr>
        <w:t xml:space="preserve">1.6.3. </w:t>
      </w:r>
      <w:r>
        <w:rPr>
          <w:color w:val="000000"/>
          <w:sz w:val="28"/>
          <w:szCs w:val="28"/>
        </w:rPr>
        <w:t>Обязанности</w:t>
      </w:r>
      <w:r>
        <w:rPr>
          <w:sz w:val="28"/>
          <w:szCs w:val="28"/>
        </w:rPr>
        <w:t xml:space="preserve"> субъектов регул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ind w:right="-67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должностным лицам комиссии, проводящим систематическое наблюдение, возможность ознакомиться с необходимыми документами, материалами, сведениями, связанными с предметом систематического на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и, предусмотренные действующим законодательством, соблюдать требования к стандартам раскрытия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ть в установленные сроки предписания комиссии об устранении выявленных нарушений к требованиям о соблюдении стандартов раскрыт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right="-67" w:firstLine="567"/>
        <w:jc w:val="center"/>
        <w:textAlignment w:val="auto"/>
        <w:rPr/>
      </w:pPr>
      <w:r>
        <w:rPr>
          <w:sz w:val="28"/>
          <w:szCs w:val="28"/>
        </w:rPr>
        <w:t>1.7. Описание результата исполнения государственной функции</w:t>
      </w:r>
    </w:p>
    <w:p>
      <w:pPr>
        <w:pStyle w:val="Normal"/>
        <w:tabs>
          <w:tab w:val="clear" w:pos="708"/>
          <w:tab w:val="left" w:pos="1418" w:leader="none"/>
        </w:tabs>
        <w:ind w:right="-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государственной функции является предупреждение, выявление и пресечение нарушений субъектами регулирования требований к соблюдению стандартов раскрытия информации и установление факта соблюдения (несоблюдения) требований к стандартам раскрытия информации, </w:t>
      </w:r>
      <w:r>
        <w:rPr>
          <w:rFonts w:cs="Times New Roman" w:ascii="Times New Roman" w:hAnsi="Times New Roman"/>
          <w:bCs/>
          <w:sz w:val="28"/>
          <w:szCs w:val="28"/>
        </w:rPr>
        <w:t>источника опубликования информации, избранного субъектом регулирования, сроков и периодичности раскрытия информации, полноты раскрытия информации, порядка уведомления комиссии об источниках опубликования информации, форм предоставления информации и соблюдения правил заполнения этих форм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left="567" w:right="-67" w:firstLine="567"/>
        <w:textAlignment w:val="auto"/>
        <w:rPr/>
      </w:pPr>
      <w:r>
        <w:rPr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right="-67" w:firstLine="567"/>
        <w:jc w:val="center"/>
        <w:textAlignment w:val="auto"/>
        <w:rPr/>
      </w:pPr>
      <w:r>
        <w:rPr>
          <w:sz w:val="28"/>
          <w:szCs w:val="28"/>
        </w:rPr>
        <w:t>2.1. Порядок информирования и получения информации об исполнении государственной функции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left="567" w:right="-67" w:firstLine="567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В порядок информирования об исполнении государственной функции включается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Место нахождения и почтовый адрес комиссии: 650993, г. Кемерово,               ул. Н.Островского, 32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Телефон приемной комиссии: 8 (384-2) 36-28-28, факс: 8 (384-2) 36-28-28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комиссии по вопросам исполнения государственной функции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2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64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30 - 17:30 (перерыв с 12:00 до 12:48)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30 - 17:30 (перерыв с 12:00 до 12:48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30 - 17:30 (перерыв с 12:00 до 12:48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30 - 17:30 (перерыв с 12:00 до 12:48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30 - 16:30 (перерыв с 12:00 до 12:48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</w:t>
            </w:r>
          </w:p>
        </w:tc>
      </w:tr>
      <w:tr>
        <w:trPr>
          <w:trHeight w:val="3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Сведения о месте нахождения, справочные телефоны, адреса электронной почты комиссии размещаются на официальном интернет-сайте комиссии www.recko.ru,</w:t>
      </w:r>
      <w:r>
        <w:rPr/>
        <w:t xml:space="preserve"> </w:t>
      </w:r>
      <w:r>
        <w:rPr>
          <w:sz w:val="28"/>
          <w:szCs w:val="28"/>
        </w:rPr>
        <w:t>в федеральной государственной информационной системе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 «Единый портал государственных и муниципальных услуг (функций)»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2.1.2. Для получения информации по вопросам исполнения государственной функции субъект регулирования обращается в комиссию                   в устной форме (по телефону и (или) при личном приеме), в письменной форме (почтовым отправлением или посредством электронной связи),                                       </w:t>
      </w:r>
      <w:r>
        <w:rPr/>
        <w:t xml:space="preserve"> </w:t>
      </w:r>
      <w:r>
        <w:rPr>
          <w:rFonts w:eastAsia="Calibri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2.1.3.  Консультирование проводится в устной и (или) письменной форме (почтовым отправлением или в форме электронного документа), в зависимости от формы обращения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ожидания ответа при личном устном обращении не может превышать 20 минут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В случае, если для подготовки ответа требуется продолжительное время, должностные лица комиссии, осуществляющие индивидуальное устное информирование, могут предложить субъекту регулирования обратиться                              за необходимой информацией в письменном виде</w: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rFonts w:eastAsia="Calibri"/>
          <w:sz w:val="28"/>
          <w:szCs w:val="28"/>
        </w:rPr>
        <w:t>в форме электронного докумен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2.1.4. Индивидуальное письменное информирование при обращении субъекта регулирования в комиссию осуществляется путем направления ответов почтовым отправлением или в форме электронного документа               (в зависимости от способа обращения за информацией или способа доставки ответа, указанного в обращении). Письменное обращение, обращение в форме электронного документа подлежит обязательной регистрации в течение 3 дней               с даты поступления в комиссию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2.1.5. Ответ на обращение субъекта регулирования предоставляется в простой, четкой и понятной форме с указанием должности, фамилии, имени, отчества, номера телефона должностного лица комиссии - исполнителя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2.1.6. При индивидуальном письменном информировании ответ направляется субъекту регулирования в течение 30 дней со дня регистрации письменного обращения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2. Срок исполнения государственной функци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</w:tabs>
        <w:ind w:right="-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Общий срок исполнения государственной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ункция исполняется в постоянном режиме в соответствии с утвержденным графиком систематического наблюдения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left="567" w:right="-67"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right="-67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right="-67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right="-67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Исполнение государственной функции включает в себя следующие административные процедуры: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right="-67" w:firstLine="567"/>
        <w:jc w:val="both"/>
        <w:textAlignment w:val="auto"/>
        <w:rPr/>
      </w:pPr>
      <w:r>
        <w:rPr>
          <w:sz w:val="28"/>
          <w:szCs w:val="28"/>
        </w:rPr>
        <w:t>подготовка и утверждение графика систематического наблюдения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right="-67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го наблюдения;</w:t>
      </w:r>
    </w:p>
    <w:p>
      <w:pPr>
        <w:pStyle w:val="Normal"/>
        <w:widowControl/>
        <w:overflowPunct w:val="true"/>
        <w:ind w:right="-68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ие мер по выявленным фактам нарушения требований к стандартам раскрытия информации при проведении систематического наблюдения;</w:t>
      </w:r>
    </w:p>
    <w:p>
      <w:pPr>
        <w:pStyle w:val="Normal"/>
        <w:widowControl/>
        <w:overflowPunct w:val="true"/>
        <w:ind w:right="-68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ы по контролю за устранением выявленных нарушений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hyperlink r:id="rId13">
        <w:r>
          <w:rPr>
            <w:rStyle w:val="InternetLink"/>
            <w:rFonts w:eastAsia="Calibri"/>
            <w:sz w:val="28"/>
            <w:szCs w:val="28"/>
          </w:rPr>
          <w:t>Блок-схема</w:t>
        </w:r>
      </w:hyperlink>
      <w:r>
        <w:rPr>
          <w:rFonts w:eastAsia="Calibri"/>
          <w:sz w:val="28"/>
          <w:szCs w:val="28"/>
        </w:rPr>
        <w:t xml:space="preserve"> административных процедур </w:t>
      </w:r>
      <w:bookmarkStart w:id="3" w:name="_Hlk496099116"/>
      <w:r>
        <w:rPr>
          <w:rFonts w:eastAsia="Calibri"/>
          <w:sz w:val="28"/>
          <w:szCs w:val="28"/>
        </w:rPr>
        <w:t>представлена в приложении № 1  к настоящему Административному регламенту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bookmarkEnd w:id="3"/>
      <w:r>
        <w:rPr>
          <w:rFonts w:eastAsia="Calibri"/>
          <w:sz w:val="28"/>
          <w:szCs w:val="28"/>
        </w:rPr>
        <w:t xml:space="preserve">Систематическое наблюдение осуществляется непосредственно должностными лицами отдела контроля и мониторинга контрольно-правового управления комиссии (далее - должностные лица). 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right="-67" w:firstLine="567"/>
        <w:jc w:val="both"/>
        <w:textAlignment w:val="auto"/>
        <w:rPr/>
      </w:pPr>
      <w:r>
        <w:rPr>
          <w:sz w:val="28"/>
          <w:szCs w:val="28"/>
        </w:rPr>
        <w:t xml:space="preserve">3.2.  </w:t>
      </w:r>
      <w:r>
        <w:rPr>
          <w:rFonts w:eastAsia="Calibri"/>
          <w:sz w:val="28"/>
          <w:szCs w:val="28"/>
        </w:rPr>
        <w:t>Юридическим фактом для начала административной процедуры</w:t>
      </w:r>
      <w:r>
        <w:rPr/>
        <w:t xml:space="preserve"> </w:t>
      </w:r>
      <w:r>
        <w:rPr>
          <w:rFonts w:eastAsia="Calibri"/>
          <w:sz w:val="28"/>
          <w:szCs w:val="28"/>
        </w:rPr>
        <w:t>«Подготовка и утверждение</w:t>
      </w:r>
      <w:r>
        <w:rPr>
          <w:sz w:val="28"/>
          <w:szCs w:val="28"/>
        </w:rPr>
        <w:t xml:space="preserve"> графика систематического наблюдения» является наступление даты подготовки графика систематического наблюдения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В срок до 28 декабря года, предшествующего периоду проведения систематического наблюдения, формируется перечень субъектов регулирования, подлежащих систематическому наблюдению и анализу соблюдения стандартов раскрытия информации (далее – сводный перечень субъектов регулирования).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ирование сводного перечня субъектов регулирования осуществляется должностными лицами на основании принятых комиссией постановлений                   об утверждении тарифов на текущий год субъектам регулирования.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ом отдела контроля и мониторинга контрольно–правового управления  комиссии подготавливается график систематического наблюдения и анализа информации за соблюдением субъектами   регулирования   стандартов   раскрытия   информации   по   форме согласно приложению № 1 к Порядку осуществления региональной энергетической комиссией Кемеровской области систематического наблюдения и анализа информации за соблюдением субъектами регулирования стандартов раскрытия информации, утвержденному постановлением региональной энергетической комиссии Кемеровской области от 01.09.2017 № 194.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Сформированный график систематического наблюдения </w:t>
      </w:r>
      <w:bookmarkStart w:id="4" w:name="_Hlk496259725"/>
      <w:r>
        <w:rPr>
          <w:sz w:val="28"/>
          <w:szCs w:val="28"/>
        </w:rPr>
        <w:t>до 30 декабря года, предшествующего периоду проведения систематического наблюдения</w:t>
      </w:r>
      <w:bookmarkEnd w:id="4"/>
      <w:r>
        <w:rPr>
          <w:sz w:val="28"/>
          <w:szCs w:val="28"/>
        </w:rPr>
        <w:t xml:space="preserve">, направляется для утверждения председателю комиссии. </w:t>
      </w:r>
    </w:p>
    <w:p>
      <w:pPr>
        <w:pStyle w:val="Style21"/>
        <w:spacing w:lineRule="auto" w:line="240" w:before="0" w:after="0"/>
        <w:ind w:left="0" w:firstLine="539"/>
        <w:contextualSpacing/>
        <w:jc w:val="both"/>
        <w:rPr/>
      </w:pPr>
      <w:r>
        <w:rPr>
          <w:rFonts w:eastAsia="MS Mincho;MS Mincho" w:cs="Times New Roman" w:ascii="Times New Roman" w:hAnsi="Times New Roman"/>
          <w:sz w:val="28"/>
          <w:szCs w:val="28"/>
        </w:rPr>
        <w:t xml:space="preserve">График систематического наблюдения после его утверждения председателем комиссии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в разделе «Пресс-центр» во вкладке «Контрольная деятельность» 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на официальном сайте комиссии </w:t>
      </w:r>
      <w:r>
        <w:rPr>
          <w:rFonts w:cs="Times New Roman" w:ascii="Times New Roman" w:hAnsi="Times New Roman"/>
          <w:sz w:val="28"/>
          <w:szCs w:val="28"/>
        </w:rPr>
        <w:t>http://www.recko.ru в срок до 31 декабря года, предшествующего периоду проведения систематического наблю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утверждение и размещение на сайте комиссии утвержденного графика систематического наблюдения и анализа информации за соблюдением субъектами регулирования стандартов раскрытия информации. </w:t>
      </w:r>
    </w:p>
    <w:p>
      <w:pPr>
        <w:pStyle w:val="Style21"/>
        <w:spacing w:lineRule="auto" w:line="240"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 настоящей административной процедуры – до 31 декабря года, предшествующего периоду проведения систематического наблюдения.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right="-67" w:firstLine="567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 xml:space="preserve">.3. Юридическим фактом для начала административной процедуры «Проведение систематического наблюдения» является наличие утвержденного графика систематического наблюдения и анализа информации за соблюдением субъектами регулирования стандартов раскрытия информации и наступление срока размещения информации, подлежащей раскрытию субъектами регулирования, предусмотренного законодательством Российской Федерации. 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осуществляется в отношении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а раскрытия информац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источника опубликования информации, избранного субъектом регулирования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ов и периодичности раскрытия информации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ты раскрытия информац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порядка уведомления комиссии об источниках опубликования информации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 предоставления информации и соблюдения правил заполнения этих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.</w:t>
      </w:r>
    </w:p>
    <w:p>
      <w:pPr>
        <w:pStyle w:val="Style21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тическое </w:t>
      </w:r>
      <w:r>
        <w:rPr>
          <w:rFonts w:cs="Times New Roman" w:ascii="Times New Roman" w:hAnsi="Times New Roman"/>
          <w:sz w:val="28"/>
          <w:szCs w:val="28"/>
        </w:rPr>
        <w:t>наблюдение осуществляется посредством:</w:t>
      </w:r>
    </w:p>
    <w:p>
      <w:pPr>
        <w:pStyle w:val="Style21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а и анализа информации, размещаемой на официальном сайте комиссии в сети Интернет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eck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ормате шаблонов Федеральной государственной информационной системы Единая Информационно-Аналитическая Система «Федеральный орган регулирования - Региональные органы регулирования - Субъекты регулирования» (ФГИС ЕИАС); 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уведомлений субъектов регулирования о раскрытии информации на официальных сайтах в сети Интернет, а также ее опубликования в официальных печатных изданиях, предоставляемых в комиссию в установленном порядке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становление факта раскрытия информации, полноты раскрытия информации, сроков                                    и периодичности раскрытия информации, форм предоставления информации                  и соблюдения правил заполнения этих форм либо факта нарушения субъектом регулирования требований к стандартам раскрытия информации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административной процедуры является соответствие анализируемой информации действующему законодательству, наличие либо отсутствие нарушений требований к стандартам раскрытия информации. 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отчет комиссии о проведении систематического наблюдения в установленной сфере деятельности по форме отчета согласно приложению №</w:t>
      </w:r>
      <w:r>
        <w:rPr>
          <w:rFonts w:eastAsia="Calibri"/>
          <w:sz w:val="28"/>
          <w:szCs w:val="28"/>
        </w:rPr>
        <w:t xml:space="preserve"> 2                                к настоящему Административному регламенту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утверждается председателем комиссии и размещается в разделе «Пресс-центр» во вкладке «Контрольная деятельность» на официальном сайте комиссии http://www.recko.ru в течение 3 дней с даты его утверждения.</w:t>
      </w:r>
    </w:p>
    <w:p>
      <w:pPr>
        <w:pStyle w:val="Normal"/>
        <w:widowControl/>
        <w:overflowPunct w:val="true"/>
        <w:ind w:right="-68" w:firstLine="567"/>
        <w:jc w:val="both"/>
        <w:textAlignment w:val="auto"/>
        <w:rPr>
          <w:rFonts w:eastAsia="MS Mincho;MS Mincho"/>
          <w:sz w:val="28"/>
          <w:szCs w:val="28"/>
        </w:rPr>
      </w:pPr>
      <w:r>
        <w:rPr>
          <w:sz w:val="28"/>
          <w:szCs w:val="28"/>
        </w:rPr>
        <w:t xml:space="preserve">3.4. Юридическим фактом административной процедуры «Принятие мер по выявленным фактам нарушения требований к стандартам раскрытия информации при проведении систематического наблюдения» являются </w:t>
      </w:r>
      <w:r>
        <w:rPr>
          <w:rFonts w:eastAsia="MS Mincho;MS Mincho"/>
          <w:sz w:val="28"/>
          <w:szCs w:val="28"/>
        </w:rPr>
        <w:t>выявленные</w:t>
      </w:r>
      <w:r>
        <w:rPr>
          <w:sz w:val="28"/>
          <w:szCs w:val="28"/>
        </w:rPr>
        <w:t xml:space="preserve"> </w:t>
      </w:r>
      <w:r>
        <w:rPr>
          <w:rFonts w:eastAsia="MS Mincho;MS Mincho"/>
          <w:sz w:val="28"/>
          <w:szCs w:val="28"/>
        </w:rPr>
        <w:t xml:space="preserve">в результате систематического наблюдения </w:t>
      </w:r>
      <w:r>
        <w:rPr>
          <w:sz w:val="28"/>
          <w:szCs w:val="28"/>
        </w:rPr>
        <w:t>н</w:t>
      </w:r>
      <w:r>
        <w:rPr>
          <w:rFonts w:eastAsia="MS Mincho;MS Mincho"/>
          <w:sz w:val="28"/>
          <w:szCs w:val="28"/>
        </w:rPr>
        <w:t>арушения требований к стандартам раскрытия информации субъектами регулирования.</w:t>
      </w:r>
    </w:p>
    <w:p>
      <w:pPr>
        <w:pStyle w:val="Style21"/>
        <w:spacing w:lineRule="auto" w:line="240"/>
        <w:ind w:left="0" w:firstLine="851"/>
        <w:jc w:val="both"/>
        <w:rPr>
          <w:rFonts w:ascii="Times New Roman" w:hAnsi="Times New Roman" w:eastAsia="MS Mincho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административной процедуры являются н</w:t>
      </w:r>
      <w:r>
        <w:rPr>
          <w:rFonts w:eastAsia="MS Mincho;MS Mincho" w:cs="Times New Roman" w:ascii="Times New Roman" w:hAnsi="Times New Roman"/>
          <w:sz w:val="28"/>
          <w:szCs w:val="28"/>
        </w:rPr>
        <w:t>арушения, выявленные в результате систематического наблюдения, которые являются основанием для вынесения предписания об устранении выявленных нарушений (далее - предписание).</w:t>
      </w:r>
    </w:p>
    <w:p>
      <w:pPr>
        <w:pStyle w:val="Style21"/>
        <w:spacing w:lineRule="auto" w:line="240"/>
        <w:ind w:left="0" w:firstLine="851"/>
        <w:jc w:val="both"/>
        <w:rPr/>
      </w:pPr>
      <w:r>
        <w:rPr>
          <w:rFonts w:eastAsia="MS Mincho;MS Mincho" w:cs="Times New Roman" w:ascii="Times New Roman" w:hAnsi="Times New Roman"/>
          <w:sz w:val="28"/>
          <w:szCs w:val="28"/>
        </w:rPr>
        <w:t>Должностное лицо непосредственно после обнаружения нарушения, выявленного в ходе систематического наблюдения, подготавливает предписание с указанием сроков его устранения.</w:t>
      </w:r>
    </w:p>
    <w:p>
      <w:pPr>
        <w:pStyle w:val="Style21"/>
        <w:spacing w:lineRule="auto" w:line="240"/>
        <w:ind w:left="0" w:firstLine="851"/>
        <w:jc w:val="both"/>
        <w:rPr>
          <w:rFonts w:ascii="Times New Roman" w:hAnsi="Times New Roman" w:eastAsia="MS Mincho;MS Mincho" w:cs="Times New Roman"/>
          <w:sz w:val="28"/>
          <w:szCs w:val="28"/>
        </w:rPr>
      </w:pPr>
      <w:r>
        <w:rPr>
          <w:rFonts w:eastAsia="MS Mincho;MS Mincho" w:cs="Times New Roman" w:ascii="Times New Roman" w:hAnsi="Times New Roman"/>
          <w:sz w:val="28"/>
          <w:szCs w:val="28"/>
        </w:rPr>
        <w:t xml:space="preserve">Предписание, подписанное председателем комиссии, направляется субъекту регулирования </w:t>
      </w:r>
      <w:bookmarkStart w:id="5" w:name="_Hlk496101248"/>
      <w:r>
        <w:rPr>
          <w:rFonts w:eastAsia="MS Mincho;MS Mincho" w:cs="Times New Roman" w:ascii="Times New Roman" w:hAnsi="Times New Roman"/>
          <w:sz w:val="28"/>
          <w:szCs w:val="28"/>
        </w:rPr>
        <w:t>в течение 3 дней с даты его</w:t>
      </w:r>
      <w:bookmarkEnd w:id="5"/>
      <w:r>
        <w:rPr>
          <w:rFonts w:eastAsia="MS Mincho;MS Mincho" w:cs="Times New Roman" w:ascii="Times New Roman" w:hAnsi="Times New Roman"/>
          <w:sz w:val="28"/>
          <w:szCs w:val="28"/>
        </w:rPr>
        <w:t xml:space="preserve"> подписания.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eastAsia="MS Mincho;MS Mincho" w:cs="Times New Roman" w:ascii="Times New Roman" w:hAnsi="Times New Roman"/>
          <w:sz w:val="28"/>
          <w:szCs w:val="28"/>
        </w:rPr>
        <w:t>Результатом административной процедуры является предписание, которое должно содержать:</w:t>
      </w:r>
    </w:p>
    <w:p>
      <w:pPr>
        <w:pStyle w:val="Normal"/>
        <w:ind w:firstLine="851"/>
        <w:jc w:val="both"/>
        <w:rPr/>
      </w:pPr>
      <w:r>
        <w:rPr>
          <w:rFonts w:eastAsia="MS Mincho;MS Mincho"/>
          <w:sz w:val="28"/>
          <w:szCs w:val="28"/>
        </w:rPr>
        <w:t>а) наименование органа, вынесшего предписание;</w:t>
      </w:r>
    </w:p>
    <w:p>
      <w:pPr>
        <w:pStyle w:val="Normal"/>
        <w:ind w:firstLine="851"/>
        <w:jc w:val="both"/>
        <w:rPr/>
      </w:pPr>
      <w:r>
        <w:rPr>
          <w:rFonts w:eastAsia="MS Mincho;MS Mincho"/>
          <w:sz w:val="28"/>
          <w:szCs w:val="28"/>
        </w:rPr>
        <w:t>б) наименование субъекта регулирования, в адрес которого вынесено предписание;</w:t>
      </w:r>
    </w:p>
    <w:p>
      <w:pPr>
        <w:pStyle w:val="Normal"/>
        <w:ind w:firstLine="851"/>
        <w:jc w:val="both"/>
        <w:rPr/>
      </w:pPr>
      <w:r>
        <w:rPr>
          <w:rFonts w:eastAsia="MS Mincho;MS Mincho"/>
          <w:sz w:val="28"/>
          <w:szCs w:val="28"/>
        </w:rPr>
        <w:t>в) существо допущенного нарушения;</w:t>
      </w:r>
    </w:p>
    <w:p>
      <w:pPr>
        <w:pStyle w:val="Normal"/>
        <w:ind w:firstLine="851"/>
        <w:jc w:val="both"/>
        <w:rPr/>
      </w:pPr>
      <w:r>
        <w:rPr>
          <w:rFonts w:eastAsia="MS Mincho;MS Mincho"/>
          <w:sz w:val="28"/>
          <w:szCs w:val="28"/>
        </w:rPr>
        <w:t>г) срок исполнения предписания;</w:t>
      </w:r>
    </w:p>
    <w:p>
      <w:pPr>
        <w:pStyle w:val="Normal"/>
        <w:ind w:firstLine="851"/>
        <w:jc w:val="both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  <w:t>д) форму представления информации об исполнении пре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Юридическим фактом для начала административной процедуры «Меры по контролю за устранением выявленных нарушений» является истечение срока исполнения субъектом регулирования предписания, выданного комиссией.</w:t>
      </w:r>
    </w:p>
    <w:p>
      <w:pPr>
        <w:pStyle w:val="Normal"/>
        <w:widowControl/>
        <w:overflowPunct w:val="true"/>
        <w:ind w:right="-68" w:firstLine="567"/>
        <w:jc w:val="both"/>
        <w:textAlignment w:val="auto"/>
        <w:rPr>
          <w:sz w:val="28"/>
          <w:szCs w:val="28"/>
        </w:rPr>
      </w:pPr>
      <w:r>
        <w:rPr>
          <w:rFonts w:eastAsia="MS Mincho;MS Mincho"/>
          <w:sz w:val="28"/>
          <w:szCs w:val="28"/>
        </w:rPr>
        <w:t xml:space="preserve">Должностное лицо осуществляет мониторинг устранения субъектом регулирования выявленных нарушений, указанных в предписании, посредством </w:t>
      </w:r>
      <w:r>
        <w:rPr>
          <w:rFonts w:eastAsia="Calibri"/>
          <w:sz w:val="28"/>
          <w:szCs w:val="28"/>
        </w:rPr>
        <w:t>анализа уведомлений субъекта регулирования о раскрытии информации                     на официальных сайтах в сети Интернет, а также ее опубликования                                  в официальных печатных изданиях, предоставляемых в комиссию                                   в установленном порядке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Критерием административной процедуры является предоставление или непредоставление субъектом регулирования уведомления об устранении выявленных комиссией нарушений требований к стандартам раскрытия информации в срок, установленный выданным предписанием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епредоставление субъектом регулирования уведомления об устранении выявленных комиссией нарушений требований к стандартам раскрытия информации в срок, установленный предписанием, является основанием для проведения внеплановой проверки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административной процедуры является подготовка проекта распоряжения о проведении внеплановой (документарной и (или) выездной) проверки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отношении субъекта регулирования. 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ind w:right="-67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ind w:right="-67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ind w:right="-67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ind w:right="-67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4.1. Текущий контроль надлежащего исполнения должностных обязанностей и соблюдения ограничений при проведении систематического наблюдения должностными лицами комиссии осуществляется председателем комиссии.</w:t>
      </w:r>
    </w:p>
    <w:p>
      <w:pPr>
        <w:pStyle w:val="ConsPlusNormal1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председателем комисс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4.3. Проверки полноты и качества исполнения государственной функции организуются в соответствии с распоряжением председателя комиссии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4.4. Периодичность проведения проверок может носить плановый характер (осуществляться на основании планов работы комиссии) и внеплановый характер (по обращению, поступившему в комиссию)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4.5. Должностные лица, осуществляющие мероприятия по контролю, несут персональную ответственность за ненадлежащее исполнение должностных обязанностей и за несоблюдение ограничений при проведении систематического наблюдения, в том числе за: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несоблюдение порядка и сроков проведения систематического наблюдения;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несоблюдение порядка оформления результатов систематического наблюдения;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принятие мер в отношении фактов нарушений, выявленных при проведении систематического наблюдения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4.6. Ответственность должностных лиц за нарушение должностных обязанностей при проведении систематического наблюдения в рамках исполнения государственной функции устанавливается в их должностных регламентах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4.7. Председатель комиссии ведет учет случаев ненадлежащего исполнения должностными лицами должностных обязанностей,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4.8. О мерах, принятых в отношении должностных лиц комиссии, в течение 10 дней со дня принятия таких мер, комиссия обязана сообщить в письменной форме субъектам регулирования, права и (или) законные интересы которых нарушен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Calibri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eastAsia="Calibri"/>
          <w:sz w:val="28"/>
          <w:szCs w:val="28"/>
        </w:rPr>
        <w:t>и действий (бездействия) комиссии, а также его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х лиц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>
          <w:rFonts w:eastAsia="Calibri"/>
          <w:sz w:val="28"/>
          <w:szCs w:val="28"/>
        </w:rPr>
        <w:t xml:space="preserve">5.1. </w:t>
      </w:r>
      <w:bookmarkStart w:id="6" w:name="_Hlk496100772"/>
      <w:r>
        <w:rPr>
          <w:rFonts w:eastAsia="Calibri"/>
          <w:sz w:val="28"/>
          <w:szCs w:val="28"/>
        </w:rPr>
        <w:t xml:space="preserve">Субъекты регулирования </w:t>
      </w:r>
      <w:bookmarkEnd w:id="6"/>
      <w:r>
        <w:rPr>
          <w:rFonts w:eastAsia="Calibri"/>
          <w:sz w:val="28"/>
          <w:szCs w:val="28"/>
        </w:rPr>
        <w:t>имеют право на досудебное (внесудебное) обжалование действий (бездействия) и решений, принятых в ходе исполнения государственной функци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5.2. В досудебном порядке подлежат обжалованию действия (бездействие) и решения должностных лиц комиссии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Субъекты регулирования вправе обратиться с жалобой о нарушении своих прав и законных интересов, на действия (бездействие) соответствующих должностных лиц к председателю комиссии в письменной форме по почтовому адресу или в форме электронного документа по адресу электронной почты комиссии, указанным в пункте 2.1.1, 2.1.2 настоящего Административного регламента.  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должна содержать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наименование государственного органа и его должностных лиц, исполняющих государственную функцию, решения и действия (бездействие) которых обжалуются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фамилию, имя, отчество (последнее - при наличии), сведения о месте жительства </w:t>
      </w:r>
      <w:bookmarkStart w:id="7" w:name="_Hlk496100906"/>
      <w:r>
        <w:rPr>
          <w:rFonts w:eastAsia="Calibri"/>
          <w:sz w:val="28"/>
          <w:szCs w:val="28"/>
        </w:rPr>
        <w:t xml:space="preserve">субъекта регулирования </w:t>
      </w:r>
      <w:bookmarkEnd w:id="7"/>
      <w:r>
        <w:rPr>
          <w:rFonts w:eastAsia="Calibri"/>
          <w:sz w:val="28"/>
          <w:szCs w:val="28"/>
        </w:rPr>
        <w:t>- физического лица либо наименование, сведения о месте нахождения субъекта регулирования - юридического лица,                  а также номер (номера) контактного телефона, адрес (адреса) электронной почты (при наличии) и почтовый адрес, по которым должен быть направлен ответ субъекту регулирования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сведения об обжалуемых решениях и действиях (бездействии) комиссии, должностного лица комиссии, исполняющих государственную функцию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доводы, на основании которых субъект регулирования не согласен                          с решением и действием (бездействием) комиссии, должностного лица комиссии, исполняющих государственную функцию. Субъектом регулирования могут быть представлены документы (при наличии), подтверждающие доводы субъекта регулирования, либо их копии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орядок рассмотрения отдельных жалоб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5.4.1. В случае, если в письменной жалобе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                в соответствии с его компетенцией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5.4.2. Жалоба, в которой обжалуется судебное решение,                                             в  течение  7 дней со дня регистрации возвращается </w:t>
      </w:r>
      <w:bookmarkStart w:id="8" w:name="_Hlk496101439"/>
      <w:r>
        <w:rPr>
          <w:rFonts w:eastAsia="Calibri"/>
          <w:sz w:val="28"/>
          <w:szCs w:val="28"/>
        </w:rPr>
        <w:t>субъекту регулирования</w:t>
      </w:r>
      <w:bookmarkEnd w:id="8"/>
      <w:r>
        <w:rPr>
          <w:rFonts w:eastAsia="Calibri"/>
          <w:sz w:val="28"/>
          <w:szCs w:val="28"/>
        </w:rPr>
        <w:t>, направившему жалобу, с разъяснением порядка обжалования данного судебного решения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5.4.3. При получении письменной жалобы, в которой содержатся нецензурные либо оскорбительные выражения, угрозы жизни, здоровью                    и имуществу должностного лица, а также членов его семьи, председатель комиссии либо уполномоченное на то должностное лицо вправе оставить жалобу без ответа по существу поставленных в ней вопросов и сообщить субъекту регулирования, направившему жалобу, о недопустимости злоупотребления правом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5.4.4. В случае если текст письменной жалобы не поддается прочтению, ответ на жалобу не дается, и она не подлежит направлению на рассмотрение               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жалобы сообщается субъекту регулирования, направившему жалобу, если ее наименование и почтовый адрес поддаются прочтению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5. В случае, если текст письменной жалобы не позволяет определить суть жалобы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6. В случае если в письменной жалобе субъекта регулирования содержится вопрос, на который ему неоднократно давались письменные ответы по существу в связи с ранее направляемыми жалобами, и при этом в жалобе                не приводятся новые доводы или обстоятельства, председатель комиссии либо уполномоченное на то лицо вправе принять решение о безосновательности очередной жалобы и прекращении переписки с субъектом регулирования                по данному вопросу при условии, что указанная жалоба и ранее направляемые жалобы направлялись в комиссию или одному и тому же должностному лицу. О данном решении уведомляется субъект регулирования, направивший жалобу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5.4.7. В случае если ответ по существу поставленного в жалобе вопроса               не может быть дан без разглашения сведений, составляющих государственную или иную охраняемую федеральным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тайну, субъекту регулирования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5.4.8. В случае если причины, по которым ответ по существу поставленных в жалобе вопросов не мог быть дан, в последующем были устранены, субъект регулирования вправе вновь направить жалобу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Субъекты регулирования вправе получать информацию и документы, необходимые для обоснования и рассмотрения жалобы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bookmarkStart w:id="9" w:name="Par8"/>
      <w:bookmarkEnd w:id="9"/>
      <w:r>
        <w:rPr>
          <w:rFonts w:eastAsia="Calibri"/>
          <w:sz w:val="28"/>
          <w:szCs w:val="28"/>
        </w:rPr>
        <w:t>5.6. В досудебном (внесудебном) порядке жалоба заинтересованных лиц на действия (бездействие) и решения должностных лиц комиссии направляется для рассмотрения председателю комиссии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7. Письменная жалоба, поступившая в комиссию, подлежит обязательной регистрации в течение 3 дней с момента поступления и рассматривается течение 30 дней со дня ее регистрации. 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В исключительных случаях, а также в случае необходимости при направлении запроса в другие государственные органы, органы местного самоуправления или другому должностному лицу, которые в течение 15 дней обязаны представлять документы и материалы, необходимые для рассмотрения жалобы, председатель комиссии вправе продлить срок рассмотрения жалобы не более чем на 30 дней, уведомив о продлении срока его рассмотрения субъекта регулирования, направившего жалобу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В течение этого срока должностным лицом комиссии, рассматривающим жалобу, субъекту регулирования должен быть направлен письменный ответ                 о принятом решении и действиях, проведенных в соответствии с принятым решением.</w:t>
      </w:r>
    </w:p>
    <w:p>
      <w:pPr>
        <w:pStyle w:val="Normal"/>
        <w:widowControl/>
        <w:overflowPunct w:val="true"/>
        <w:ind w:firstLine="540"/>
        <w:jc w:val="both"/>
        <w:rPr/>
      </w:pPr>
      <w:r>
        <w:rPr>
          <w:rFonts w:eastAsia="Calibri"/>
          <w:sz w:val="28"/>
          <w:szCs w:val="28"/>
        </w:rPr>
        <w:t>Ответ на жалобу подписывается председателем комиссии или уполномоченным на то должностным лицом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Ответ на жалобу направляется в форме электронного документа по адресу электронной почты, указанному в жалобе, поступившей в комиссию, форме электронного документа, и в письменной форме по почтовому адресу, указанному в жалобе, поступившей в комиссию в письменной форме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5.9. Если в результате рассмотрения жалоба признана обоснованной, председатель комиссии принимает решение о привлечении к ответственности               в соответствии с законодательством Российской Федерации должностного лица комиссии, ответственного за действия (бездействие) и решения, принятые                    в ходе исполнения государственной функции на основании настоящего Административного регламента и повлекшие за собой жалобу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Если в результате рассмотрения жалоба признана необоснованной, должностным лицом, рассматривающим жалобу, субъекту регулирования направляется письменный ответ о результате рассмотрения жалобы с указанием причин о признании жалобы необоснованной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а жалобы не лишает субъект регулирования права обратиться в суд за защитой нарушенных прав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bookmarkStart w:id="10" w:name="_Hlk496103340"/>
      <w:bookmarkEnd w:id="10"/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5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544" w:firstLine="540"/>
        <w:jc w:val="center"/>
        <w:rPr/>
      </w:pPr>
      <w:r>
        <w:rPr>
          <w:sz w:val="28"/>
          <w:szCs w:val="28"/>
        </w:rPr>
        <w:t xml:space="preserve">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(надзора) посредством систематического наблюдения и анализа за соблюдением стандартов раскрытия информации на территории Кемеровской област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1" w:name="_Hlk496103340"/>
      <w:bookmarkStart w:id="12" w:name="_Hlk496103340"/>
      <w:bookmarkEnd w:id="12"/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исполнения государственной функ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107315</wp:posOffset>
                </wp:positionV>
                <wp:extent cx="6015990" cy="572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утверждение графика систематического 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5.05pt;mso-wrap-distance-left:9.05pt;mso-wrap-distance-right:9.05pt;mso-wrap-distance-top:0pt;mso-wrap-distance-bottom:0pt;margin-top:8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 утверждение графика систематического 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8620</wp:posOffset>
                </wp:positionH>
                <wp:positionV relativeFrom="paragraph">
                  <wp:posOffset>3746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86360</wp:posOffset>
                </wp:positionV>
                <wp:extent cx="5996940" cy="591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истематического 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46.55pt;mso-wrap-distance-left:9.05pt;mso-wrap-distance-right:9.05pt;mso-wrap-distance-top:0pt;mso-wrap-distance-bottom:0pt;margin-top:6.8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систематического 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00045</wp:posOffset>
                </wp:positionH>
                <wp:positionV relativeFrom="paragraph">
                  <wp:posOffset>142875</wp:posOffset>
                </wp:positionV>
                <wp:extent cx="409575" cy="307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47620</wp:posOffset>
                </wp:positionH>
                <wp:positionV relativeFrom="paragraph">
                  <wp:posOffset>142875</wp:posOffset>
                </wp:positionV>
                <wp:extent cx="342900" cy="317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06680</wp:posOffset>
                </wp:positionV>
                <wp:extent cx="2840990" cy="939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ind w:right="0" w:hanging="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bookmarkStart w:id="13" w:name="_Hlk496102671"/>
                            <w:bookmarkEnd w:id="13"/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стандартов раскрыт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14" w:name="_Hlk496102671"/>
                            <w:bookmarkStart w:id="15" w:name="_Hlk496102671"/>
                            <w:bookmarkEnd w:id="1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7pt;height:74pt;mso-wrap-distance-left:9.05pt;mso-wrap-distance-right:9.05pt;mso-wrap-distance-top:0pt;mso-wrap-distance-bottom:0pt;margin-top:8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ind w:right="0" w:hanging="0"/>
                        <w:jc w:val="center"/>
                        <w:textAlignment w:val="auto"/>
                        <w:rPr>
                          <w:sz w:val="28"/>
                          <w:szCs w:val="28"/>
                        </w:rPr>
                      </w:pPr>
                      <w:bookmarkStart w:id="16" w:name="_Hlk496102671"/>
                      <w:bookmarkEnd w:id="16"/>
                      <w:r>
                        <w:rPr>
                          <w:sz w:val="28"/>
                          <w:szCs w:val="28"/>
                        </w:rPr>
                        <w:t>наличие нарушений стандартов раскрытия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17" w:name="_Hlk496102671"/>
                      <w:bookmarkStart w:id="18" w:name="_Hlk496102671"/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1170</wp:posOffset>
                </wp:positionH>
                <wp:positionV relativeFrom="paragraph">
                  <wp:posOffset>106680</wp:posOffset>
                </wp:positionV>
                <wp:extent cx="2997200" cy="939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ие нарушений стандартов раскрытия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74pt;mso-wrap-distance-left:9.05pt;mso-wrap-distance-right:9.05pt;mso-wrap-distance-top:0pt;mso-wrap-distance-bottom:0pt;margin-top:8.4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сутствие нарушений стандартов раскрытия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3595</wp:posOffset>
                </wp:positionH>
                <wp:positionV relativeFrom="paragraph">
                  <wp:posOffset>111760</wp:posOffset>
                </wp:positionV>
                <wp:extent cx="635" cy="282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4620</wp:posOffset>
                </wp:positionH>
                <wp:positionV relativeFrom="paragraph">
                  <wp:posOffset>99060</wp:posOffset>
                </wp:positionV>
                <wp:extent cx="635" cy="313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33370</wp:posOffset>
                </wp:positionH>
                <wp:positionV relativeFrom="paragraph">
                  <wp:posOffset>99060</wp:posOffset>
                </wp:positionV>
                <wp:extent cx="27622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177165</wp:posOffset>
                </wp:positionV>
                <wp:extent cx="2860040" cy="11868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186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мер по выявленным фактам нарушения требований к стандартам раскрытия информации при проведении систематического наблюдения наблюд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2pt;height:93.45pt;mso-wrap-distance-left:9.05pt;mso-wrap-distance-right:9.05pt;mso-wrap-distance-top:0pt;mso-wrap-distance-bottom:0pt;margin-top:13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мер по выявленным фактам нарушения требований к стандартам раскрытия информации при проведении систематического наблюдения наблюд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8795</wp:posOffset>
                </wp:positionH>
                <wp:positionV relativeFrom="paragraph">
                  <wp:posOffset>167640</wp:posOffset>
                </wp:positionV>
                <wp:extent cx="2981960" cy="976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976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о проведении систематического наблю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8pt;height:76.9pt;mso-wrap-distance-left:9.05pt;mso-wrap-distance-right:9.05pt;mso-wrap-distance-top:0pt;mso-wrap-distance-bottom:0pt;margin-top:13.2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чет о проведении систематического наблю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5">
                <wp:simplePos x="0" y="0"/>
                <wp:positionH relativeFrom="column">
                  <wp:posOffset>1423035</wp:posOffset>
                </wp:positionH>
                <wp:positionV relativeFrom="paragraph">
                  <wp:posOffset>143510</wp:posOffset>
                </wp:positionV>
                <wp:extent cx="10160" cy="390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174625</wp:posOffset>
                </wp:positionV>
                <wp:extent cx="2907665" cy="8540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54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1418" w:leader="none"/>
                              </w:tabs>
                              <w:ind w:right="0"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ы по контролю                              за устранением выявленных нарушений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1418" w:leader="none"/>
                              </w:tabs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95pt;height:67.25pt;mso-wrap-distance-left:9.05pt;mso-wrap-distance-right:9.05pt;mso-wrap-distance-top:0pt;mso-wrap-distance-bottom:0pt;margin-top:13.75pt;mso-position-vertical-relative:text;margin-left:0.4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1418" w:leader="none"/>
                        </w:tabs>
                        <w:ind w:right="0"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ры по контролю                              за устранением выявленных нарушений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1418" w:leader="none"/>
                        </w:tabs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49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647"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647"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8647" w:right="-882" w:hanging="0"/>
        <w:jc w:val="center"/>
        <w:rPr/>
      </w:pPr>
      <w:r>
        <w:rPr>
          <w:sz w:val="28"/>
          <w:szCs w:val="28"/>
        </w:rPr>
        <w:t>исполнения региональной энергетической                                                                             комиссией Кемеровской области государственной                                                                          функции по осуществлению регионального                                                                        государственного контроля (надзора)  посредством                                                             систематического наблюдения и анализа за                                                                                   соблюдением стандартов раскрытия информации                                                                                            на территории Кемеровской области</w:t>
      </w:r>
    </w:p>
    <w:p>
      <w:pPr>
        <w:pStyle w:val="23"/>
        <w:numPr>
          <w:ilvl w:val="0"/>
          <w:numId w:val="0"/>
        </w:numPr>
        <w:spacing w:lineRule="auto" w:line="240" w:before="0" w:after="0"/>
        <w:ind w:right="-6"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0"/>
        <w:gridCol w:w="1843"/>
        <w:gridCol w:w="1654"/>
        <w:gridCol w:w="1260"/>
        <w:gridCol w:w="1026"/>
        <w:gridCol w:w="1157"/>
        <w:gridCol w:w="623"/>
        <w:gridCol w:w="9"/>
        <w:gridCol w:w="4455"/>
        <w:gridCol w:w="1292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: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региональной энергетической комиссии Кемеровской области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Д.В.Малюта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29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РЕГИОНАЛЬНОЙ ЭНЕРГЕТИЧЕСКОЙ КОМИССИИ КЕМЕРОВСКОЙ ОБЛАСТИ</w:t>
            </w:r>
          </w:p>
        </w:tc>
      </w:tr>
      <w:tr>
        <w:trPr>
          <w:trHeight w:val="141" w:hRule="atLeast"/>
        </w:trPr>
        <w:tc>
          <w:tcPr>
            <w:tcW w:w="15729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полное наименование органагосударственного контроля (надзора)</w:t>
            </w:r>
          </w:p>
        </w:tc>
      </w:tr>
      <w:tr>
        <w:trPr>
          <w:trHeight w:val="188" w:hRule="atLeast"/>
        </w:trPr>
        <w:tc>
          <w:tcPr>
            <w:tcW w:w="15729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right="1897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 период с _________по __________ 20__ года</w:t>
            </w:r>
          </w:p>
        </w:tc>
      </w:tr>
      <w:tr>
        <w:trPr>
          <w:trHeight w:val="147" w:hRule="atLeast"/>
        </w:trPr>
        <w:tc>
          <w:tcPr>
            <w:tcW w:w="15729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 проведении систематического наблюдения и анализа за соблюдением субъектами регулирования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тандартов раскрытия информации, предусмотренных</w:t>
            </w:r>
          </w:p>
        </w:tc>
      </w:tr>
      <w:tr>
        <w:trPr>
          <w:trHeight w:val="80" w:hRule="atLeast"/>
        </w:trPr>
        <w:tc>
          <w:tcPr>
            <w:tcW w:w="15729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29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5729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(указываются подпункты, пункты, дата, номер, наименование постановлений Правительства Российской Федерации и подпункты, пункты утвержденных ими стандартов раскрытия информации                           в соответствующей сфере деятельности (регулирования)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ное наименование субъекта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&lt;1&gt;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2&gt;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3&gt;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4&gt;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5&gt;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формация о выявлении признаков нарушений (Х)/</w:t>
              <w:br/>
              <w:t>соблюдении требований (V) стандартов раскрытия информации</w:t>
            </w:r>
          </w:p>
        </w:tc>
      </w:tr>
      <w:tr>
        <w:trPr>
          <w:trHeight w:val="232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опубликования, размещения, использованный субъектом регулирования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 уведомления в орган государственного контроля (надзора) об источнике опубликования, размещ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и периодичность опубликования, размещен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нота раскрытия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людение форм раскрытия, правил заполнения форм раскрытия (да – V, нет - Х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23"/>
        <w:numPr>
          <w:ilvl w:val="0"/>
          <w:numId w:val="0"/>
        </w:numPr>
        <w:spacing w:lineRule="auto" w:line="240" w:before="0" w:after="0"/>
        <w:ind w:right="-6"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851" w:right="113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right="4670" w:hanging="0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оме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Style19">
    <w:name w:val="Заголовок записки"/>
    <w:basedOn w:val="Normal"/>
    <w:next w:val="Normal"/>
    <w:qFormat/>
    <w:pPr>
      <w:widowControl/>
      <w:overflowPunct w:val="true"/>
      <w:autoSpaceDE w:val="true"/>
      <w:spacing w:before="0" w:after="60"/>
      <w:jc w:val="both"/>
      <w:textAlignment w:val="auto"/>
    </w:pPr>
    <w:rPr>
      <w:szCs w:val="24"/>
    </w:rPr>
  </w:style>
  <w:style w:type="paragraph" w:styleId="Style20">
    <w:name w:val="Подраздел"/>
    <w:basedOn w:val="Normal"/>
    <w:qFormat/>
    <w:pPr>
      <w:widowControl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TimesDL;Times New Roman" w:hAnsi="TimesDL;Times New Roman" w:cs="TimesDL;Times New Roman"/>
      <w:b/>
      <w:bCs/>
      <w:smallCaps/>
      <w:spacing w:val="-2"/>
      <w:szCs w:val="24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00" w:after="200"/>
      <w:ind w:left="200" w:right="200" w:hanging="0"/>
      <w:textAlignment w:val="auto"/>
    </w:pPr>
    <w:rPr>
      <w:szCs w:val="24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LinespacingMultiple09li">
    <w:name w:val="Style Line spacing:  Multiple 09 li"/>
    <w:basedOn w:val="Normal"/>
    <w:qFormat/>
    <w:pPr>
      <w:widowControl/>
      <w:overflowPunct w:val="true"/>
      <w:autoSpaceDE w:val="true"/>
      <w:spacing w:lineRule="auto" w:line="216" w:before="240" w:after="0"/>
      <w:ind w:firstLine="567"/>
      <w:jc w:val="both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68" w:after="68"/>
      <w:textAlignment w:val="auto"/>
    </w:pPr>
    <w:rPr>
      <w:rFonts w:ascii="Arial" w:hAnsi="Arial" w:cs="Arial"/>
      <w:color w:val="000000"/>
      <w:sz w:val="20"/>
    </w:rPr>
  </w:style>
  <w:style w:type="paragraph" w:styleId="PrilogText">
    <w:name w:val="Prilog Text"/>
    <w:qFormat/>
    <w:pPr>
      <w:widowControl w:val="false"/>
      <w:autoSpaceDE w:val="false"/>
      <w:bidi w:val="0"/>
      <w:spacing w:lineRule="atLeast" w:line="207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18"/>
      <w:szCs w:val="18"/>
      <w:lang w:val="ru-RU" w:eastAsia="en-US" w:bidi="ar-SA"/>
    </w:rPr>
  </w:style>
  <w:style w:type="paragraph" w:styleId="PrilogRazd">
    <w:name w:val="Prilog Razd"/>
    <w:qFormat/>
    <w:pPr>
      <w:keepNext w:val="true"/>
      <w:widowControl w:val="false"/>
      <w:autoSpaceDE w:val="false"/>
      <w:bidi w:val="0"/>
      <w:spacing w:lineRule="atLeast" w:line="207" w:before="0" w:after="200"/>
      <w:jc w:val="center"/>
    </w:pPr>
    <w:rPr>
      <w:rFonts w:ascii="SchoolBookCTT;Times New Roman" w:hAnsi="SchoolBookCTT;Times New Roman" w:eastAsia="Times New Roman" w:cs="SchoolBookCTT;Times New Roman"/>
      <w:b/>
      <w:bCs/>
      <w:color w:val="auto"/>
      <w:sz w:val="20"/>
      <w:szCs w:val="20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szCs w:val="24"/>
    </w:rPr>
  </w:style>
  <w:style w:type="paragraph" w:styleId="Style91">
    <w:name w:val="Style9"/>
    <w:basedOn w:val="Normal"/>
    <w:qFormat/>
    <w:pPr>
      <w:overflowPunct w:val="true"/>
      <w:spacing w:lineRule="exact" w:line="274"/>
      <w:jc w:val="both"/>
      <w:textAlignment w:val="auto"/>
    </w:pPr>
    <w:rPr>
      <w:szCs w:val="24"/>
    </w:rPr>
  </w:style>
  <w:style w:type="paragraph" w:styleId="Style141">
    <w:name w:val="Style14"/>
    <w:basedOn w:val="Normal"/>
    <w:qFormat/>
    <w:pPr>
      <w:overflowPunct w:val="true"/>
      <w:jc w:val="right"/>
      <w:textAlignment w:val="auto"/>
    </w:pPr>
    <w:rPr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2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F7C7024BEF1D7C35DB91F09F1F4968BA5BD52E250724758168FAE19A3C8C7A6B608CU1P0I" TargetMode="External"/><Relationship Id="rId4" Type="http://schemas.openxmlformats.org/officeDocument/2006/relationships/hyperlink" Target="consultantplus://offline/ref=11F7C7024BEF1D7C35DB91F09F1F4968BA5AD52B230724758168FAE19A3C8C7A6B608C11U9PCI" TargetMode="External"/><Relationship Id="rId5" Type="http://schemas.openxmlformats.org/officeDocument/2006/relationships/hyperlink" Target="consultantplus://offline/ref=BE00080B21E59115A8E3D7FDDFF6F44E7F621725F07E550CA0D81F420500fEH" TargetMode="External"/><Relationship Id="rId6" Type="http://schemas.openxmlformats.org/officeDocument/2006/relationships/hyperlink" Target="consultantplus://offline/ref=11F7C7024BEF1D7C35DB91F09F1F4968BA5BD521250524758168FAE19A3C8C7A6B608C129F59B1CAUBPDI" TargetMode="External"/><Relationship Id="rId7" Type="http://schemas.openxmlformats.org/officeDocument/2006/relationships/hyperlink" Target="consultantplus://offline/ref=BE00080B21E59115A8E3D7FDDFF6F44E7F621725F07E550CA0D81F420500fEH" TargetMode="External"/><Relationship Id="rId8" Type="http://schemas.openxmlformats.org/officeDocument/2006/relationships/hyperlink" Target="consultantplus://offline/ref=6260BCCC232197DB45316853AAF140F86162A8AF885B36ABBEF6AEB902EAAE906569959CC9093F67p7iDG" TargetMode="External"/><Relationship Id="rId9" Type="http://schemas.openxmlformats.org/officeDocument/2006/relationships/hyperlink" Target="consultantplus://offline/ref=6260BCCC232197DB45316853AAF140F86163AEA68E5636ABBEF6AEB902EAAE9065699595pCiCG" TargetMode="External"/><Relationship Id="rId10" Type="http://schemas.openxmlformats.org/officeDocument/2006/relationships/hyperlink" Target="consultantplus://offline/ref=11F7C7024BEF1D7C35DB91F09F1F4968BA5BD52E200524758168FAE19A3C8C7A6B608C12U9PAI" TargetMode="External"/><Relationship Id="rId11" Type="http://schemas.openxmlformats.org/officeDocument/2006/relationships/hyperlink" Target="consultantplus://offline/ref=BE00080B21E59115A8E3D7FDDFF6F44E76611522FA750806A881134000f2H" TargetMode="External"/><Relationship Id="rId12" Type="http://schemas.openxmlformats.org/officeDocument/2006/relationships/hyperlink" Target="consultantplus://offline/ref=11F7C7024BEF1D7C35DB91F09F1F4968BA58D12B250824758168FAE19A3C8C7A6B608C129F58B3CAUBP8I" TargetMode="External"/><Relationship Id="rId13" Type="http://schemas.openxmlformats.org/officeDocument/2006/relationships/hyperlink" Target="consultantplus://offline/ref=02F01A8A1802958E3E50F8B067A7DF14C1F41F91407B6CFE15E6DD54167E6F0F030DE69A6E7464B4B0DBC2JDfEJ" TargetMode="External"/><Relationship Id="rId14" Type="http://schemas.openxmlformats.org/officeDocument/2006/relationships/hyperlink" Target="http://www.recko.ru/" TargetMode="External"/><Relationship Id="rId15" Type="http://schemas.openxmlformats.org/officeDocument/2006/relationships/hyperlink" Target="consultantplus://offline/ref=0EC7C581D1A67474618E60313F7BB525B4DC4FE989B6B5ACE1969FEEFExAjE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8:00Z</dcterms:created>
  <dc:creator>kku</dc:creator>
  <dc:description/>
  <cp:keywords/>
  <dc:language>en-US</dc:language>
  <cp:lastModifiedBy>Ксения Юхневич</cp:lastModifiedBy>
  <cp:lastPrinted>2018-02-16T08:19:00Z</cp:lastPrinted>
  <dcterms:modified xsi:type="dcterms:W3CDTF">2018-02-28T11:02:00Z</dcterms:modified>
  <cp:revision>226</cp:revision>
  <dc:subject/>
  <dc:title>ПРОЕКТ</dc:title>
</cp:coreProperties>
</file>