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 марта 2018 г.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ОЭСК» энергопринимающих устройств ООО СП «Барзасское товарищество», энергопринимающие устройства обогатительной фабрики (Кемеровская обл., Кемеровский р-н, Арсентьевское сельское поселение, 5,5 км юго-восточнее поселка Разведчик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ОО «ОЭСК» энергопринимающих устройств ООО СП «Барзасское товарищество» (увеличение максимальной мощности на 490 кВт), энергопринимающие устройства обогатительной фабрики (Кемеровская обл., Кемеровский р-н, Арсентьевское сельское поселение, 5,5 км юго-восточнее поселка Разведчик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0» марта 2018 г. № 48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ОЭСК» энергопринимающих устройств ООО СП «Барзасское товарищество», энергопринимающие устройства обогатительной фабрики (Кемеровская обл., Кемеровский р-н, Арсентьевское сельское поселение, 5,5 км юго-восточнее поселка Разведчик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 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мероприятий «последней мили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22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49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Галина Седашкина</dc:creator>
  <dc:description/>
  <cp:keywords/>
  <dc:language>en-US</dc:language>
  <cp:lastModifiedBy>Ксения Юхневич</cp:lastModifiedBy>
  <cp:lastPrinted>2018-02-26T14:46:00Z</cp:lastPrinted>
  <dcterms:modified xsi:type="dcterms:W3CDTF">2018-03-20T09:17:00Z</dcterms:modified>
  <cp:revision>4</cp:revision>
  <dc:subject/>
  <dc:title/>
</cp:coreProperties>
</file>