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20»  марта 2018 г. № 53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фиксированных тарифов на транспортные услуги, оказываемые на подъездных железнодорожных путях                         </w:t>
      </w:r>
      <w:bookmarkStart w:id="0" w:name="_Hlk507682133"/>
      <w:r>
        <w:rPr>
          <w:b/>
          <w:color w:val="000000"/>
          <w:sz w:val="28"/>
          <w:szCs w:val="28"/>
        </w:rPr>
        <w:t>АО «ЕВРАЗ Объединенный Западно-Сибирский металлургический комбинат»</w:t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End w:id="0"/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7.03.95 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</w:t>
      </w:r>
      <w:r>
        <w:rPr>
          <w:color w:val="000000"/>
          <w:sz w:val="28"/>
          <w:szCs w:val="28"/>
        </w:rPr>
        <w:t>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и ввести в действие с 27.03.2018 фиксированные тарифы на транспортные услуги, оказываемые на подъездных железнодорожных путях</w:t>
      </w:r>
      <w:r>
        <w:rPr/>
        <w:t xml:space="preserve"> </w:t>
      </w:r>
      <w:r>
        <w:rPr>
          <w:color w:val="000000"/>
          <w:sz w:val="28"/>
          <w:szCs w:val="28"/>
        </w:rPr>
        <w:t>АО «ЕВРАЗ Объединенный Западно-Сибирский металлургический комбинат», ИНН 4218000951, (без НДС)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лощадка строительного проката: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>
          <w:color w:val="000000"/>
        </w:rPr>
      </w:pPr>
      <w:r>
        <w:rPr>
          <w:color w:val="000000"/>
        </w:rPr>
        <w:t>1.1.1. Перевозка грузов, подача и уборка вагонов по подъездным железнодорожным путям 9,11 рублей за тоннокилометр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>
          <w:color w:val="000000"/>
        </w:rPr>
        <w:t>1.1.2. Маневровая работа, выполняемая локомотивом АО «ЕВРАЗ Объединенный Западно-Сибирский металлургический комбинат», в размере 1558,22 рублей за локомотиво-час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>
          <w:color w:val="000000"/>
        </w:rPr>
      </w:pPr>
      <w:r>
        <w:rPr>
          <w:color w:val="000000"/>
        </w:rPr>
        <w:t>1.1.3.  Пропуск подвижного состава по подъездным железнодорожным путям 369,55 рублей за единицу подвижного состава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>
          <w:color w:val="000000"/>
        </w:rPr>
      </w:pPr>
      <w:r>
        <w:rPr>
          <w:color w:val="000000"/>
        </w:rPr>
        <w:t>1.1.4. Отстой подвижного состава на подъездных железнодорожных путях 66,0 рублей за вагоно-сутки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>
          <w:color w:val="000000"/>
        </w:rPr>
      </w:pPr>
      <w:r>
        <w:rPr>
          <w:color w:val="000000"/>
        </w:rPr>
        <w:t>1.1.5. Погрузочно-разгрузочные работы в размере 964,10 рублей за крано-час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/>
        <w:t>1.2. Площадка рельсового проката: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/>
        <w:t>1.2.1. Перевозка грузов, подача и уборка вагонов по подъездным железнодорожным путям 13,83 рублей за тоннокилометр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/>
        <w:t>1.2.2. Маневровая работа, выполняемая локомотивом АО «ЕВРАЗ Объединенный Западно-Сибирский металлургический комбинат», в размере 2901,42 рублей за локомотиво-час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/>
        <w:t>1.2.3.  Пропуск подвижного состава по подъездным железнодорожным путям 845,52 рублей за единицу подвижного состава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/>
        <w:t>1.2.4. Отстой подвижного состава на подъездных железнодорожных путях 65,0 рублей за вагоно-сутки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/>
        <w:t>1.2.5. Погрузочно-разгрузочные работы в размере 2139,0 рублей за     крано-час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 Признать утратившим силу с 27.03.2018 постановление региональной энергетической комиссии Кемеровской области от 13.12.2016 № 454 «Об утверждении предельных тарифов на транспортные услуги, оказываемые на железнодорожных путях необщего пользования АО «ЕВРАЗ Объединенный Западно-Сибирский металлургический комбина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ие постановление вступает в силу с 27.03.2018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9:00Z</dcterms:created>
  <dc:creator>Иванова</dc:creator>
  <dc:description/>
  <cp:keywords/>
  <dc:language>en-US</dc:language>
  <cp:lastModifiedBy>Ксения Юхневич</cp:lastModifiedBy>
  <cp:lastPrinted>2018-03-02T15:38:00Z</cp:lastPrinted>
  <dcterms:modified xsi:type="dcterms:W3CDTF">2018-03-20T09:22:00Z</dcterms:modified>
  <cp:revision>4</cp:revision>
  <dc:subject/>
  <dc:title> </dc:title>
</cp:coreProperties>
</file>