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01290</wp:posOffset>
            </wp:positionH>
            <wp:positionV relativeFrom="page">
              <wp:posOffset>607060</wp:posOffset>
            </wp:positionV>
            <wp:extent cx="721360" cy="727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«20» марта 2018 г.  № 54</w:t>
      </w:r>
    </w:p>
    <w:p>
      <w:pPr>
        <w:pStyle w:val="Normal"/>
        <w:ind w:left="360" w:right="283" w:firstLine="851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г. Кемерово</w:t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26.12.2017 № 759 «Об аттестации экспертов, привлекаемых к проведению мероприятий по региональному государственному контролю (надзору) в сфере государственного регулирования цен (тарифов, надбавок, наценок, ставок, сборов, платы) региональной энергетической комиссией Кемеровской области»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</w:t>
      </w:r>
      <w:r>
        <w:rPr>
          <w:bCs/>
          <w:kern w:val="2"/>
          <w:sz w:val="28"/>
          <w:szCs w:val="28"/>
        </w:rPr>
        <w:t>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26.12.2017 № 759 «Об аттестации экспертов, привлекаемых к проведению мероприятий по региональному государственному контролю (надзору) в сфере государственного регулирования цен (тарифов, надбавок, наценок, ставок, сборов, платы) региональной энергетической комиссией Кемеровской области» следующие изменения: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>1.1. Приложение № 4 изложить в новой редакции согласно приложению № 1 к настоящему постановлению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риложение № 6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«20» марта 2018 № 54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риложение № 4</w:t>
        <w:br/>
        <w:t>к постановлению региональной энергетической комиссии Кемеровской области</w:t>
        <w:br/>
        <w:t xml:space="preserve">от «26» декабря 2017 г. № 759 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проведения квалификационного экзамен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аттестации экспертов, привлекаемых к проведению мероприятий                               по региональному государственному контролю (надзору) </w:t>
      </w:r>
    </w:p>
    <w:p>
      <w:pPr>
        <w:pStyle w:val="Normal"/>
        <w:tabs>
          <w:tab w:val="clear" w:pos="708"/>
          <w:tab w:val="left" w:pos="0" w:leader="none"/>
        </w:tabs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проведения квалификационного экзамена </w:t>
      </w:r>
      <w:r>
        <w:rPr>
          <w:sz w:val="28"/>
          <w:szCs w:val="28"/>
        </w:rPr>
        <w:t xml:space="preserve">при аттестации экспертов, привлекаемых к проведению мероприятий                        по региональному государственному контролю (надзору) в соответствии                        с Федеральным законом от 26.12.2008 № 294-ФЗ </w:t>
      </w:r>
      <w:r>
        <w:rPr>
          <w:rFonts w:eastAsia="Calibri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(далее – порядок проведения  квалификационного экзамена) устанавливает процедуру проведения квалификационного экзамена для граждан, претендующих на получение аттестации эксперта, привлекаемого региональной энергетической комиссией Кемеровской области к проведению мероприятий                 по региональному государственному контролю (надзору), а также для экспертов, проходящих процедуру переаттестации (далее – квалификационный экзаме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валификационный экзамен проводится аттестационной комиссией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еме региональной энергетической комиссией Кемеровской области заявлений граждан, претендующих на получение аттестации эксперта (переаттестации) принимается региональной энергетической комиссии Кемеровской области по мере необходим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еме заявлений г</w:t>
      </w:r>
      <w:r>
        <w:rPr>
          <w:sz w:val="28"/>
          <w:szCs w:val="28"/>
        </w:rPr>
        <w:t xml:space="preserve">раждан, претендующих на получение аттестации эксперта (переаттестации) (далее - заявитель), а также о сроке в течении которого осуществляется прием таких заявлений размещается на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c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согласно пункту 2 настоящего Порядка подает в </w:t>
      </w:r>
      <w:r>
        <w:rPr>
          <w:rFonts w:eastAsia="Calibri"/>
          <w:sz w:val="28"/>
          <w:szCs w:val="28"/>
        </w:rPr>
        <w:t>региональную энергетическую комиссию Кемеровской области следующие документы: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заявление об аттестации по форме согласно приложению № 7                          к настоящему постановлению в котором указываются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если имеется)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документа, удостоверяющего личность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и адрес электронной почты (если имеется)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ый номер налогоплательщика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егионального государственного контроля (надзора)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б) копии документов, подтверждающих соответствие критериям аттестации   экспертов, предусмотренным в   приложении № 5 к настоящему постановлению, с учетом перечня видов экспертиз, установленного                              в приложении № 3 к настоящему постановлению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Заявление об аттестации и прилагаемые к нему копии документов,                     в том числе копии паспорта, свидетельства ИНН представляются заявителем лично или направляются в региональную энергетическую комиссию Кемеровской области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5. По результатам проверки представленных заявителем документов и сведений региональная энергетическая комиссия Кемеровской области принимает одно из следующих решений: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об отказе в аттестации заявителя - в случае несоответствия представленных заявителем документов требованиям пункта </w:t>
      </w:r>
      <w:hyperlink r:id="rId3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настоящего порядка и (или) несоответствия заявителя критериям аттест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пуске заявителя к проведению квалификационного экзамен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6. Решение о допуске к квалификационному экзамену принимается региональной энергетической комиссией Кемеровской области в срок,                     не превышающий 15 (пятнадцать) рабочих дней со дня окончания приема заявлений об аттестации (переаттестации) согласно пункту 2 настоящего Порядк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О допуске к квалификационному экзамену заявитель уведомляется в течение 5 (пяти) рабочих дней со дня принятия решения о его допуске к квалификационному экзамену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7. Дата проведения квалификационного экзамена устанавливается                                  не позднее 3 (трех) месяцев со дня получения заявления об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8. Заявитель в течение 10 рабочих дней со дня направления органом контроля (надзора) уведомления о месте, дате и времени проведения квалификационного экзамена вправе направить в региональную энергетическую комиссию Кемеровской области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9. Заявитель должен в установленное время явиться                                  на квалификационный экзамен, имея с собой документ, удостоверяющий личность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0. Секретарь аттестационной комиссии осуществляет регистрацию заявителей до начала квалификационного экзамена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Заявитель, не имеющий при себе документа, удостоверяющего                               его личность, а также заявитель, не прошедший регистрацию                                            на квалификационный экзамен, вносится секретарем в протокол аттестационной комиссии как не явившиеся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11. Экзаменационный материалы утверждаются Председателем аттестационной комиссии и обновляются не реже 1 (одного) раза в год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12. Экзаменационные материалы формируются по следующим видам регионального государственного контроля (надзора)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регулирования цен (тарифов) в электроэнергетике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государственный контроль (надзор) в области регулирования цен (тарифов) в сфере теплоснабжения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области регулирования тарифов в сфере водоснабжения                                       и водоотведения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регулирования цен (тарифов, ставок) в сфере газоснабж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области </w:t>
      </w:r>
      <w:r>
        <w:rPr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облюдением требований законодательства об энергосбережении                         и о повышении энергетической эффективности согласно компетенции комиссии в порядке, установленном Коллегией Администрации Кемеровской области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Квалификационный экзамен состоит из письменной и устной частей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4. Письменная часть проводится в форме тестирования. На подготовку письменной части отводиться 30 минут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В ходе тестирования заявитель отвечает на 15 вопросов, содержащихся в экзаменационном билете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Экзаменационный билет содержит вопросы, формируемые с учетом указанных заявителем видов экспертиз, выполняемых при проведении мероприятий по контролю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По каждому вопросу, содержащемуся в экзаменационном билете выставляет заявителю оценку «зачтено» или «не зачтено». Ответ на вопрос считается зачтенным, если не менее двух третей членов аттестационной комиссии, присутствующих на заседании, поставили оценку «зачтено»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18. Заявитель считается сдавшим письменную часть квалификационного экзамена в случае, если оценка «зачтено» получена им по всем заданным вопросам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19. Аттестационной комиссией заполняется экзаменационный бюллетень, в котором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квалификационного экзам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заменационного бил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выставленные за ответ заявителя на каждый вопрос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юллетень подписывается членами аттестационной комиссии и приобщается к протоколу заседания аттестационной комиссии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20. Устная часть экзамена представляет собой собеседование. 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21.  По итогам устного собеседования членами аттестационной комиссии принимается решение об оценке знаний заявителя («соответствует критериям аттестации» либо «не соответствует критериям аттестации»). Решение принимается простым большинством голос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ходе проведения квалификационного экзамена не допуска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аявителем специальной, справочной и иной литературы, письменных заметок, средств мобильной связи и иных средств хранения                                          и передачи информ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говоры между заявителями в процессе проведения квалификационного экзамена, </w:t>
      </w:r>
      <w:r>
        <w:rPr>
          <w:rFonts w:eastAsia="Calibri"/>
          <w:sz w:val="28"/>
          <w:szCs w:val="28"/>
        </w:rPr>
        <w:t>а также передача им записей на бумажном или ином носителе информ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идать помещение, в котором проводится квалификационный экзамен, во время квалификационного экзамена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При нарушении перечисленных в настоящем пункте требований заявитель удаляется с квалификационного экзамена, соответствующая запись вносится в протокол заседания аттестационной комиссии. В этом случае заявитель считается отстраненным от экзамена и к дальнейшему прохождению экзамена не допускаетс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ы квалификационного экзамена и решение по ним оформляются протоколом аттестационной комиссии (далее - протокол) согласно приложению № 8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 и номер протоко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присутствовавших членов аттестационной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квалификационного экзамена по каждому заявителю («соответствует критериям аттестации» либо «не соответствует критериям аттестации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неявке заяв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заявителей, которые были не допущены до экзам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 и иные сведения при необходим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ется экзаменационный бюллетен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токол оформляется в течение 3 рабочих дней с даты заседания аттестационной комиссии, подписывается всеми ее членами, присутствовавшими на квалификационном экзамене, и утверждается председателем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течение 7 рабочих дней с даты оформления протокола принимается одно из следующих решений, оформляемых в форме распоряж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27. Копия распоряжения об аттестации (отказе в аттестации) </w:t>
      </w:r>
      <w:r>
        <w:rPr>
          <w:rFonts w:eastAsia="Calibri"/>
          <w:sz w:val="28"/>
          <w:szCs w:val="28"/>
        </w:rPr>
        <w:t>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течение 3 (трех) рабочих дней со дня принятия решения                                 об аттестации сведения об аттестации эксперта вносятся в реестр                                     в соответствии с правилами формирования реестра согласно приложению № 6                к настоящему постановлению. Реестр размещается на официальном сайте региональной энергетической комиссии Кемеровской области                                      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ck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29. Э</w:t>
      </w:r>
      <w:r>
        <w:rPr>
          <w:sz w:val="28"/>
          <w:szCs w:val="28"/>
        </w:rPr>
        <w:t>ксперты подлежат переаттестации региональной энергетической комиссией Кемеровской области каждые 5 ле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, в том числе расширения, области экспертизы эксперты подлежат также аттестации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«20» марта 2018 № 54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      от «26» декабря 2017 г. № 759</w:t>
      </w:r>
    </w:p>
    <w:p>
      <w:pPr>
        <w:pStyle w:val="Normal"/>
        <w:ind w:right="-67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формирования реестра аттестованных экспертов</w:t>
      </w:r>
    </w:p>
    <w:p>
      <w:pPr>
        <w:pStyle w:val="Normal"/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1. Настоящие правила формирования реестра аттестованных экспертов (далее – правила формирования реестра) устанавливают порядок формирования и ведения реестра аттестованных экспертов, привлекаемых региональной энергетической комиссией Кемеровской области к проведению мероприятий                      по контролю в соответствии с Федеральным законом от 26.12.2008 № 294-ФЗ                     «О защите прав и юридических лиц и индивидуальных предпринимателей при осуществлении государственного контроля (надзора) и муниципального контроля», а также определяют состав сведений, включаемых в реестр аттестованных лиц  (далее - реестр)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ормирование и ведение реестра экспертов региональной энергетической комиссией Кемеровской области посредством обеспечения сбора и внесения сведений об аттестованных экспертах, их хранения, систематизации и актуализ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ждой записи в реестре присваивается регистрационный номер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4. Реестр должен содержать следующие открытые сведения                                 об аттестованных экспертах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bookmarkStart w:id="0" w:name="Par4"/>
      <w:bookmarkEnd w:id="0"/>
      <w:r>
        <w:rPr>
          <w:rFonts w:eastAsia="Calibri"/>
          <w:sz w:val="28"/>
          <w:szCs w:val="28"/>
        </w:rPr>
        <w:t>фамилия, имя и отчество (при наличии)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дата и номер распоряжения региональной энергетической комиссии Кемеровской области об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несения в реестр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bookmarkStart w:id="1" w:name="Par8"/>
      <w:bookmarkEnd w:id="1"/>
      <w:r>
        <w:rPr>
          <w:rFonts w:eastAsia="Calibri"/>
          <w:sz w:val="28"/>
          <w:szCs w:val="28"/>
        </w:rPr>
        <w:t>дата и номер распоряжения о прекращении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экспертиз, для проведения которых аттестован экспер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ведения об аттестации эксперта вносятся в реестр в течение                                 3 (трех) рабочих дней со дня принятия региональной энергетической комиссией Кемеровской области решения об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6. Доступ к сведениям, содержащимся в реестре, обеспечивается путем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я указанных сведений на официальном сайте региональной энергетической комиссии Кемеровской области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eck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предоставления указанных сведений по запросам любых заинтересованных лиц на бумажном носителе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едоставление сведений из реестра осуществляется на основании заявления (в свободной форме) любого заинтересованного лиц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Сведения предоставляются в виде выписки из реестра, содержащей следующие актуальные на указанную в выписке дату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амилия, имя и отчество (при наличии)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а и номер распоряжения региональной энергетической комиссии Кемеровской области об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а внесения в реестр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ата и номер распоряжения о прекращении действия аттестации эксперта;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экспертиз, для проведения которых аттестован экспер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эксперту, в отношении которого запрашиваются сведения, готовится отдельная выписка из реестра, которая подписывается Председателем аттестационной комиссии или его заместителем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писка из реестра направляется заявителю </w:t>
      </w:r>
      <w:r>
        <w:rPr>
          <w:rFonts w:eastAsia="Calibri"/>
          <w:sz w:val="28"/>
          <w:szCs w:val="28"/>
        </w:rPr>
        <w:t xml:space="preserve">в течение 10 рабочих дней со дня поступления заявления в региональную энергетическую комиссию Кемеровской области посредством заказного почтового отправления с уведомлением о вручении.  </w:t>
      </w:r>
    </w:p>
    <w:p>
      <w:pPr>
        <w:pStyle w:val="Normal"/>
        <w:widowControl/>
        <w:overflowPunct w:val="true"/>
        <w:ind w:firstLine="993"/>
        <w:jc w:val="both"/>
        <w:textAlignment w:val="auto"/>
        <w:rPr/>
      </w:pPr>
      <w:r>
        <w:rPr>
          <w:rFonts w:eastAsia="Calibri"/>
          <w:sz w:val="28"/>
          <w:szCs w:val="28"/>
        </w:rPr>
        <w:t>8. Сведения, содержащиеся в реестре, предоставляются бесплатно.</w:t>
      </w:r>
    </w:p>
    <w:p>
      <w:pPr>
        <w:pStyle w:val="Normal"/>
        <w:ind w:right="-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19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0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709FD3E23C5C1A4F95CC2059334CE7AF6ED55008D0B6ACF65389DB4D71FED48452971CB7B2C4AwFvDI" TargetMode="External"/><Relationship Id="rId4" Type="http://schemas.openxmlformats.org/officeDocument/2006/relationships/hyperlink" Target="http://www.recko.ru/" TargetMode="External"/><Relationship Id="rId5" Type="http://schemas.openxmlformats.org/officeDocument/2006/relationships/hyperlink" Target="http://www.reck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6:00Z</dcterms:created>
  <dc:creator>kku</dc:creator>
  <dc:description/>
  <cp:keywords/>
  <dc:language>en-US</dc:language>
  <cp:lastModifiedBy>Ксения Юхневич</cp:lastModifiedBy>
  <cp:lastPrinted>2017-09-11T12:59:00Z</cp:lastPrinted>
  <dcterms:modified xsi:type="dcterms:W3CDTF">2018-03-20T09:24:00Z</dcterms:modified>
  <cp:revision>183</cp:revision>
  <dc:subject/>
  <dc:title>ПРОЕКТ</dc:title>
</cp:coreProperties>
</file>