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март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5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ФКУ ЛИУ-16 ГУФСИН Росси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1.12.2015 № 732 «</w:t>
      </w:r>
      <w:r>
        <w:rPr>
          <w:bCs/>
          <w:color w:val="000000"/>
          <w:sz w:val="28"/>
          <w:szCs w:val="28"/>
          <w:shd w:fill="FFFFFF" w:val="clear"/>
        </w:rPr>
        <w:t xml:space="preserve">Об установлении долгосрочных параметров регулирования и долгосрочных тарифов на тепловую энергию, реализуемую Федеральным казённым учреждением Лечебно-исправительное учреждение 16 ГУФСИН России по Кемеровской области на потребительском рынке </w:t>
        <w:br/>
        <w:t>г. Новокузнецк, 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9.12.2016 № 576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01.12.2015 № 732 «Об установлении долгосрочных параметров регулирования и долгосрочных тарифов на тепловую энергию, реализуемую Федеральным казённым учреждением Лечебно-исправительное учреждение 16 ГУФСИН России по Кемеровской области на потребительском рынке г. Новокузнецк, на 2016-2018 годы» 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bCs/>
          <w:color w:val="000000"/>
          <w:sz w:val="28"/>
          <w:szCs w:val="28"/>
          <w:shd w:fill="FFFFFF" w:val="clear"/>
        </w:rPr>
        <w:t>20.12.2017 № 619 «О внесении изменений в постановление региональной энергетической комиссии Кемеровской области от 01.12.2015 № 732 «Об установлении долгосрочных параметров регулирования и долгосрочных тарифов на тепловую энергию, реализуемую Федеральным казённым учреждением Лечебно-исправительное учреждение 16 ГУФСИН России по Кемеровской области на потребительском рынке г. Новокузнецк, на 2016-2018 годы» в части 2018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5:00Z</dcterms:created>
  <dc:creator>Иванова</dc:creator>
  <dc:description/>
  <cp:keywords/>
  <dc:language>en-US</dc:language>
  <cp:lastModifiedBy>Ксения Юхневич</cp:lastModifiedBy>
  <cp:lastPrinted>2018-03-28T11:55:00Z</cp:lastPrinted>
  <dcterms:modified xsi:type="dcterms:W3CDTF">2018-03-28T06:13:00Z</dcterms:modified>
  <cp:revision>3</cp:revision>
  <dc:subject/>
  <dc:title/>
</cp:coreProperties>
</file>