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преля 2018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латы за технологическое присоединение к электрическим сетям филиала ОАО «МРСК Сибири» - «Кузбассэнерго - РЭС» энергопринимающих устройств МОБУ «Журавлевская ООШ», здание школы (Кемеровская обл., Промышленновский р-н, с. Журавлево, ул. Центральная, 47 Г) по индивидуальному проект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е присоединение к электрическим сетям филиала ОАО «МРСК Сибири» - «Кузбассэнерго - РЭС» энергопринимающих устройств МОБУ «Журавлевская ООШ» (увеличение максимальной мощности на 95,6 кВт), здание школы (Кемеровская обл., Промышленновский р-н, с. Журавлево, ул. Центральная, 47 Г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11</w:t>
      </w:r>
      <w:r>
        <w:rPr>
          <w:szCs w:val="28"/>
        </w:rPr>
        <w:t>» апреля 2018 г. №</w:t>
      </w:r>
      <w:r>
        <w:rPr>
          <w:szCs w:val="28"/>
          <w:lang w:val="en-US"/>
        </w:rPr>
        <w:t xml:space="preserve"> 62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  <w:szCs w:val="28"/>
        </w:rPr>
      </w:pPr>
      <w:r>
        <w:rPr>
          <w:b/>
        </w:rPr>
        <w:t xml:space="preserve">Плата за </w:t>
      </w:r>
      <w:r>
        <w:rPr>
          <w:b/>
          <w:szCs w:val="28"/>
        </w:rPr>
        <w:t xml:space="preserve">технологическое присоединение к электрическим сетям филиала ОАО «МРСК Сибири» - «Кузбассэнерго - РЭС» энергопринимающих устройств МОБУ «Журавлевская ООШ», здание школы (Кемеровская обл., Промышленновский р-н, с. Журавлево, ул. Центральная, 47 Г) по индивидуальному проекту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 Плата за технологическое присоединение рассчитана исходя из присоединяемой мощности 95,6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</w:t>
        <w:tab/>
        <w:t>Расходы, не включаемые в плату за технологическое присоединение, составляют 120,961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Ксения Юхневич</cp:lastModifiedBy>
  <cp:lastPrinted>2017-08-23T15:38:00Z</cp:lastPrinted>
  <dcterms:modified xsi:type="dcterms:W3CDTF">2018-04-11T10:17:00Z</dcterms:modified>
  <cp:revision>37</cp:revision>
  <dc:subject/>
  <dc:title/>
</cp:coreProperties>
</file>